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Праздник мам и бабушек.</w:t>
      </w:r>
    </w:p>
    <w:p>
      <w:pPr>
        <w:pStyle w:val="Normal"/>
        <w:rPr>
          <w:sz w:val="26"/>
          <w:szCs w:val="26"/>
        </w:rPr>
      </w:pPr>
      <w:r>
        <w:rPr>
          <w:rFonts w:cs="Calibri;Century Gothic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старшая, подготовительная групп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йствующие лиц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ш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 Яг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Дети парами входят в зал под музыку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П. Чайковского «Вальс цве</w:t>
        <w:softHyphen/>
        <w:t>тов». Встают в полукру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рода проснулась, 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адостью дышит,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ятся дни все длин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лин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лнце гуляет по небу в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еет теплом от оживш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й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 на окно-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том залито о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от солнца жмуря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весна на улиц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с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ес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(подг.г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дет весна с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милостью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олнцем горяч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дождем обильны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ы его не боим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тра веселим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то быстре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 принципу русской народной игры «Золотые ворота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вина детей стоят цепочкой, другая половина- в кру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го</w:t>
        <w:softHyphen/>
        <w:t>ворят слова, размахивая сцепленны</w:t>
        <w:softHyphen/>
        <w:t>ми рук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и солнце ярче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о будет жарч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има -  тепле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есна - миле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 веселую русскую народную музыку дети, стоявшие цепочкой,                              пробегают в «ворота», образованные детьми, стоящими в кругу. Музыка обрывается, ворота захлопываются. «Попавшиеся» ребята встают в круг.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Ведущая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</w:t>
      </w:r>
      <w:r>
        <w:rPr>
          <w:sz w:val="24"/>
          <w:szCs w:val="24"/>
        </w:rPr>
        <w:t>Хоть еще снега лежат,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</w:t>
      </w:r>
      <w:r>
        <w:rPr>
          <w:sz w:val="24"/>
          <w:szCs w:val="24"/>
        </w:rPr>
        <w:t>Март торопит всех ребя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4"/>
          <w:szCs w:val="24"/>
        </w:rPr>
        <w:t>Дети.</w:t>
      </w:r>
      <w:r>
        <w:rPr>
          <w:i/>
          <w:sz w:val="24"/>
          <w:szCs w:val="24"/>
        </w:rPr>
        <w:t>(старшая гр.)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рт, хотя и плакса,</w:t>
      </w:r>
    </w:p>
    <w:p>
      <w:pPr>
        <w:pStyle w:val="Style16"/>
        <w:ind w:left="600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Но хитрец большой. </w:t>
      </w:r>
    </w:p>
    <w:p>
      <w:pPr>
        <w:pStyle w:val="Style16"/>
        <w:ind w:left="600" w:hanging="0"/>
        <w:rPr>
          <w:sz w:val="24"/>
          <w:szCs w:val="24"/>
        </w:rPr>
      </w:pPr>
      <w:r>
        <w:rPr>
          <w:sz w:val="24"/>
          <w:szCs w:val="24"/>
        </w:rPr>
        <w:t>Глаз один — в слезинках,</w:t>
      </w:r>
    </w:p>
    <w:p>
      <w:pPr>
        <w:pStyle w:val="Style16"/>
        <w:ind w:left="600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А в лучах — другой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егодня на целом свете </w:t>
      </w:r>
    </w:p>
    <w:p>
      <w:pPr>
        <w:pStyle w:val="Style16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раздник большой и светлый. </w:t>
      </w:r>
    </w:p>
    <w:p>
      <w:pPr>
        <w:pStyle w:val="Style16"/>
        <w:ind w:left="600" w:hanging="0"/>
        <w:rPr>
          <w:sz w:val="24"/>
          <w:szCs w:val="24"/>
        </w:rPr>
      </w:pPr>
      <w:r>
        <w:rPr>
          <w:sz w:val="24"/>
          <w:szCs w:val="24"/>
        </w:rPr>
        <w:t>Слушайте, мамы, слушайте,</w:t>
      </w:r>
    </w:p>
    <w:p>
      <w:pPr>
        <w:pStyle w:val="Style16"/>
        <w:ind w:left="600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Вас поздравляют дети!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рогие наши мамы, </w:t>
      </w:r>
    </w:p>
    <w:p>
      <w:pPr>
        <w:pStyle w:val="Style15"/>
        <w:shd w:fill="FFFFFF" w:val="clear"/>
        <w:autoSpaceDE w:val="false"/>
        <w:spacing w:lineRule="auto" w:line="240" w:before="0" w:after="0"/>
        <w:ind w:left="6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яем без прикрас, </w:t>
      </w:r>
    </w:p>
    <w:p>
      <w:pPr>
        <w:pStyle w:val="Style15"/>
        <w:shd w:fill="FFFFFF" w:val="clear"/>
        <w:autoSpaceDE w:val="false"/>
        <w:spacing w:lineRule="auto" w:line="240"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аш праздник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й-сам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мый радостный для на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с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Ма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таршая г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ейчас играют де</w:t>
        <w:softHyphen/>
        <w:t>в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Мама собирается на ра</w:t>
        <w:softHyphen/>
        <w:t>бот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столе — две сумочки. Игра</w:t>
        <w:softHyphen/>
        <w:t xml:space="preserve">ют, две девочки. По сигналу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ужно сесть за стол, достать зеркальце, бесцветной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мадой накрасить губы, надеть бусы и, взяв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мочку, добежать до цветка. Кто быстре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теперь тренируют</w:t>
        <w:softHyphen/>
        <w:t>ся мальч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Завяжи кукле бан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же и бабуш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равим с женским дн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их стихи расскаж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есенку спо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ого у бабушки с нами хлопот. </w:t>
      </w:r>
    </w:p>
    <w:p>
      <w:pPr>
        <w:pStyle w:val="Style15"/>
        <w:shd w:fill="FFFFFF" w:val="clear"/>
        <w:autoSpaceDE w:val="false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т нам бабушка слад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апочки теплые может связ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ку веселую нам рассказать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удится бабушка целые дни. </w:t>
      </w:r>
    </w:p>
    <w:p>
      <w:pPr>
        <w:pStyle w:val="Style15"/>
        <w:shd w:fill="FFFFFF" w:val="clear"/>
        <w:autoSpaceDE w:val="false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а, милая, сядь, отдохни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ребята, бабушке не грублю,</w:t>
      </w:r>
    </w:p>
    <w:p>
      <w:pPr>
        <w:pStyle w:val="Style15"/>
        <w:shd w:fill="FFFFFF" w:val="clear"/>
        <w:autoSpaceDE w:val="false"/>
        <w:spacing w:lineRule="auto" w:line="240" w:before="0" w:after="0"/>
        <w:ind w:left="69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ому что бабушку я любл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Будем нашим бабушк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огать с тобо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ыбайся, бабушка, всег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 молод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с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Бабушка моя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подготовительная гр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нова играют де</w:t>
        <w:softHyphen/>
        <w:t>в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Магазин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грают две девочки. По сигна</w:t>
        <w:softHyphen/>
        <w:t xml:space="preserve">лу они, взяв коляску с куклой,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ут к «витринам», набирают продук</w:t>
        <w:softHyphen/>
        <w:t xml:space="preserve">ты: пакеты,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ачки, и т.д. Везут коляски, ста</w:t>
        <w:softHyphen/>
        <w:t xml:space="preserve">раясь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 растерять продукты, об</w:t>
        <w:softHyphen/>
        <w:t>ратн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записи звучит русская народ</w:t>
        <w:softHyphen/>
        <w:t>ная музыка. Входит Леший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ш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дравствуйте, люди добрые! Что это здесь шумно так? О! Никак весна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шла? А я только что просну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дравствуйте, а Вы кто так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ш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, не знает! Я — не кон</w:t>
        <w:softHyphen/>
        <w:t>ный и не пеший, а для всех я про</w:t>
        <w:softHyphen/>
        <w:t>сто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ш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ш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т именно. А давайте поиграем в мою любимую игру «Черпалки». У меня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ной, как берлогу заливать начинает, так я в нее с утра до ночи играю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о добежать до стола, зачерпнуть по</w:t>
        <w:softHyphen/>
        <w:t xml:space="preserve">варешкой воды, вылить в ведро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ать поварешку следующем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Игра-эстафет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Какая интересная игра! Леший, оставайся у нас на праздник. Проходи,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ись! Леший. Вот спасибо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наш праздник продолжает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ец начин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Тройка».</w:t>
      </w:r>
      <w:r>
        <w:rPr>
          <w:rFonts w:cs="Times New Roman" w:ascii="Times New Roman" w:hAnsi="Times New Roman"/>
          <w:sz w:val="28"/>
          <w:szCs w:val="28"/>
        </w:rPr>
        <w:t>(подготовительная г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еш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т, скажите, в жен</w:t>
        <w:softHyphen/>
        <w:t>ский праздник всех женщин по</w:t>
        <w:softHyphen/>
        <w:t xml:space="preserve">здравлять нужно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х-всех? И мою соседку на болоте - Баба Ягу тож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Звучит русская народная музыка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! Легка на поми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а  Я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еня классное помело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ем я летаю, как НЛО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 все равно, какой этаж, —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кажу вам пилотаж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я — Ягуся, да я — красотк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с длинный, ум — корот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сказал, что я — Карг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еш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ы, что ты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т, я - Бабушка Яга. Здравствуйте! Эх, Леший, что ж ты меня не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рави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еш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я только проснул</w:t>
        <w:softHyphen/>
        <w:t>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вот Кощей мне новую метлу подарил. Давайте по</w:t>
        <w:softHyphen/>
        <w:t>игра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Игра-эстаф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с метл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а   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Ох,   уморилась. Сяду-посижу да на деток погляж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воч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бабушку мою —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у мамину люб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ее морщинок мн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а лбу — седая пряд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и хочется потрогать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отом поцел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быть, и я тако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у старенькой, сед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ут у меня внучат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огда, надев оч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у свяжу перчат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ругому — башма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ущая. Бабушки, милые, специально для ва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и ребята сыграют сей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Ложкой бей, бей, бей…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старшая г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ушки!!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Дети старшей г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Узнай ме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 ощуп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ш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й, как хорошо! Яга, милая, я тебя от души поздравляю. Прими от меня эти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веточки. Я их не рвал, сам сделал. И вообще я всех поздравляю с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здником  весны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асибо, Леш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ший, пойдем, я тебя таким пирогом угощу! С мухо</w:t>
        <w:softHyphen/>
        <w:t>морами. Ой, с помидорами! «Пицца» называется. До свидания, ребят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ой подарок ма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подарим в женский ден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для этого нема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нтастических ид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сюрприз готовить маме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интерес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замесим тесто в ван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выстираем крес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Ну а я в подарок мам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исую шкаф цветам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ошо б и потол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ь я ростом невысок.</w:t>
      </w:r>
    </w:p>
    <w:p>
      <w:pPr>
        <w:pStyle w:val="Style16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4"/>
          <w:szCs w:val="24"/>
        </w:rPr>
        <w:t>4. Ну, какой подарок маме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Мы подарим в женский день?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Все. </w:t>
      </w:r>
      <w:r>
        <w:rPr>
          <w:sz w:val="24"/>
          <w:szCs w:val="24"/>
        </w:rPr>
        <w:t>Есть для этого немало</w:t>
      </w:r>
    </w:p>
    <w:p>
      <w:pPr>
        <w:pStyle w:val="Style16"/>
        <w:rPr>
          <w:sz w:val="28"/>
          <w:szCs w:val="28"/>
        </w:rPr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Фантастических идей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35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eastAsia="Times New Roman" w:cs="Times New Roman" w:ascii="Times New Roman" w:hAnsi="Times New Roman"/>
          <w:sz w:val="28"/>
          <w:szCs w:val="28"/>
        </w:rPr>
        <w:t>Дорогие мамы, бабушки ребята приготовили для вас подарки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арят подарки)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ма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в этот день торжественный весен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ярче светит солнце и сбываются мечты!</w:t>
      </w:r>
    </w:p>
    <w:p>
      <w:pPr>
        <w:pStyle w:val="Normal"/>
        <w:tabs>
          <w:tab w:val="clear" w:pos="708"/>
          <w:tab w:val="left" w:pos="2955" w:leader="none"/>
        </w:tabs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скай украсят праздник, в душе прибавят света,                                                           От вс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уш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несенные цветы!</w:t>
      </w:r>
    </w:p>
    <w:p>
      <w:pPr>
        <w:pStyle w:val="Normal"/>
        <w:tabs>
          <w:tab w:val="clear" w:pos="708"/>
          <w:tab w:val="left" w:pos="2955" w:leader="none"/>
        </w:tabs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олшебный цвет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одготовительная гр.)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eastAsia="Calibri;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;Century Gothic"/>
    </w:rPr>
  </w:style>
  <w:style w:type="character" w:styleId="WW8Num3z0">
    <w:name w:val="WW8Num3z0"/>
    <w:qFormat/>
    <w:rPr>
      <w:rFonts w:eastAsia="Calibri;Century Gothic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5:00Z</dcterms:created>
  <dc:creator>Аня</dc:creator>
  <dc:description/>
  <cp:keywords/>
  <dc:language>en-US</dc:language>
  <cp:lastModifiedBy>comp</cp:lastModifiedBy>
  <dcterms:modified xsi:type="dcterms:W3CDTF">2009-03-04T02:21:00Z</dcterms:modified>
  <cp:revision>5</cp:revision>
  <dc:subject/>
  <dc:title/>
</cp:coreProperties>
</file>