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нь весенних именин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входят в празднично украшенный з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ины! Именин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Танюши, Коли, Нин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альчишек и девчоно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приятно отмечать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ы любим день рождень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хоть полон он забо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иятно в день рождень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е стать на целый год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куки, -ни одной минутки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тить! Играть! Скучать нельзя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нят праздник наш друзья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отмечаем день рождения детей, которые родились весной.  А сейчас, давайте встретим наших именинников громкими аплодисментами!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именинники входят в за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сейчас вас спешат поздравить ваши друз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ребёнок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конец весна пришл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ловьи поют с утр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лнце светит ласков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очень счастлива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ребёнок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дний снег в апреле та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рады солнцу и вес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сна в апреле прилетае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весёлой ласточкой ко мн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ребёнок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сна разгонит злые ту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май наш месяц самый лучш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ребёнок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х, кто ясным днём весенни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нь рожденья празднуе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ы сегодня поздравля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днём чудесным, радостным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еперь,  по традиции в день рождения тянем именинников за уши!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 каждый именинник берёт соседа справа  за ухо, а сосед берёт другого соседа за ухо. Зрители считают в слух до 7, т.к. самому старшему имениннику исполняется 7 лет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готовились, считаем! 1,2,3,4,5,6,7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ДРАВЛЯЕМ вас, ребята!!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я предлаг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 отправиться в путешеств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вучит музыка В. Шаинсного "Голубой вагон". Дети встают около своих мест и поют 1 куплет с припевом, имитируя руками движение поез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станции "Весенняя".  Интересно, кого мы здесь встрети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велосипеде въезжает почтальонка Глаша из Дзержинского главпочтамта с сумкой на ремне. Останавливается и копается в сум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дравствуйте!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 удивлённо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Вы кто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чтальонка Глаш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равствуйте! Здравствуйте!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Я почтальонка Глаша из Дзержинского главпочтамта.  Ой, кажется вовремя успе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 сама с собой разговаривая, роется в сумке, достаёт конверт, читает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 Так, кому Весенним именинникам в Дзержинском д.саду? ребята, я правильно пришла? Напомните, какой у вас тут адрес, может мне в другой д.сад? сдесь праздник весенних именинников? А почему весенних именинников, может быть летних? Какое сейчас время года? Молодцы, хорошие у вас знания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я ещё люблю я гостей забавлять, загадки различные им задавать! А вы готовы отгадать  мо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дки? Ну, тогда слушайте внимательн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а приходит с ласкою и со своею сказко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лшебной палочкой взмахнет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лесу подснежник расцвет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есн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х прилетных птиц черн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истит пашню от черве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зад-вперед по пашне вскач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зовется птица -....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гра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до мною, над тобо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летел мешок с водо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скочил на дальний ле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худился и исче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жд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вращает почки в зеленые листочки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ревья одевает, посевы полива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я движением полна, а зовут ее..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есн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чтальонка Глаша: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.  Вижу умные ребята.  А хотелось посмотреть, какие вы ловкие хорошо справились с заданием!  Предлагаю вам поиграть в иг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"Не промочи ноги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очень часто идут дожди. На улицах много луж.  Вот я и хочу посмотреть,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умеете ли вы пройти через них, не замочив н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этому для игры нам понадобятся галоши.    По моей команде обуть галоши, добежать до кегли, вернуться, снять галоши и передать следующему. Побеждает команда, прибежавшая перво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 1 команда именинников, 2  ком. не именинник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чтальонка Глаша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олодцы! Внимательные дети. А теперь хочу проверить какие вы ловк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 xml:space="preserve">Игр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о стульчикам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 xml:space="preserve"> « Кто быстрее займёт стульчи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чтальонка Глаша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ею, верю и  ловкие, и быстрые, и умные, и внимательные. Совсем с вами заигралась, про работу забыла. Получите ваше письмо, распишитесь. Счастливого Дня рождения!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 уезжае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 открывает конверт, читает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нь рождения день чудесны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достный, весёл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ям подготовительной группы « на отличн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м учиться в шко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ещё мы вам жела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ме дома помог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, конечно, никог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ышей не обижа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за день рождень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нет весель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глашаем вас послушат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сню позд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Все исполняют « Песенку Крокодила Ген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м пора, едем дальше.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музыка В. Шаинсного "Голубой вагон". Дети встают около своих мест и поют 1 куплет с припевом, имитируя руками движение поез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ая  станц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"Рисовальная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ей встречает Карандаш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рандаш: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! Кто вы? И куда путь держ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отвечаю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вам отдохнуть немного. А рисовать вы умеете? Вот сейчас я и проверю. Вам ну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исовать кота с закрытыми глаз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рисуйте круг большой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верху маленький тако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макушке -ушка два -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то будет гол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рисуем для крас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пышней ему ус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т пушистый хвост готов -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 красивей всех котов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  <w:u w:val="single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ттракцион "Нарисуй кота с закрытыми глазами"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делятся на две команды и по очереди рисуют с закрытыми глазами кот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рандаш: </w:t>
      </w:r>
      <w:r>
        <w:rPr>
          <w:rFonts w:cs="Times New Roman" w:ascii="Times New Roman" w:hAnsi="Times New Roman"/>
          <w:color w:val="000000"/>
          <w:sz w:val="28"/>
          <w:szCs w:val="28"/>
        </w:rPr>
        <w:t>Да, интересные у вас котики получились. Я дарю вам их на память! А теперь вам п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шить. Слышите гудок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вучит музыка В. Шаинсного "Голубой вагон". Дети встают около своих мест и поют 1 куплет с припевом, имитируя руками движение поезд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ая стан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"Танцевальная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ей встречает обезьянка Чита, поздравляет их с днем рождения и предлагает  исполнить весел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не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2 мл.гр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Старшая гр. « Неваляш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ело у вас тут, но нам пора ехать дальше, ведь нам нужна станция « ИМЕНИННАЯ».  До свидания, Чит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музыка В. Шаинсного "Голубой вагон". Дети встают около своих мест и поют 1 куплет с припевом, имитируя руками движение поезд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Следующая станция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"Сказочная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ей встречает сказочная Фе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дорогие мои! Я - сказочная Фея и могу отгадать кто вы, куда и зачем едете.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с сегодня праздник. Вы отмечаете день весенних именинников и держите путь на стан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Именинная", чтобы поздравить детей, родившихся вес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Да, волшебная Фея, ты угадала. А ты не могла бы нам подсказать дорог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ечно, могу! Но только вы должны ответить на мои сказочные вопросы. Ребята, вы люб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ки? Ну, тогда вы справитесь с задание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гостинец несла Красная Шапочка бабушке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ирожк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ую вещь проглотил крокодил в сказке "Мойдодыр"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очалку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помните, кто рос вместе с волчатами, и отец Волк его учил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аугл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Аленушки - сестриц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если братишку птицы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 они летят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ко они глядят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гуси-лебед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Уплетая калачи,</w:t>
      </w:r>
    </w:p>
    <w:p>
      <w:pPr>
        <w:pStyle w:val="Style15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парень на печи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катился по дерев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женился на царевне. </w:t>
      </w:r>
      <w:r>
        <w:rPr>
          <w:rFonts w:cs="Times New Roman" w:ascii="Times New Roman" w:hAnsi="Times New Roman"/>
          <w:i/>
          <w:sz w:val="28"/>
          <w:szCs w:val="28"/>
        </w:rPr>
        <w:t>(Емел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молодцы, ребятки, знаете отгадки! Что ж, даю я вам клубок, потому как путь далек. За клубочком вы пойдете - станцию свою найдет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ибо тебе, сказочная Фея, нам нужно торопиться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музыка В. Шаинсного "Голубой вагон". Дети встают около своих мест и поют 1 куплет с припевом, имитируя руками движение поез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онец-то мы с вами приехали на станцию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"'Именинная"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почему нас никто не встречает? Ой, по смотрите-ка, записка какая-то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"Извините, что не встреча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ы пирог готовим к чаю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 без нас не скучайт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пока в игру сыграйте"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аши друзья поваря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Проводится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игра "Подари красивое словечко имениннику"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по очереди "дарят" комплементы именинника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аздником мы всех вас поздравляе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арки именинникам вручае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ти дарят именинникам заранее приготовленные подарки. Звучит музыка, и входят поварята с большим пирогом в руках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варя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нем рожденья мы вас поздравляем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ирог огромный вам вручаем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души желаем вам повеселить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дкого чайку потом напитьс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варята передают пирог ведущему и уходя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менинники, идите ко мне, сейчас каждый загадает  своё самое заветное желание, и все вместе задуете св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менинники задувают св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Именинники и гости,</w:t>
      </w:r>
    </w:p>
    <w:p>
      <w:pPr>
        <w:pStyle w:val="Style15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Все сюда идите.</w:t>
      </w:r>
    </w:p>
    <w:p>
      <w:pPr>
        <w:pStyle w:val="Style15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большой становитесь!</w:t>
      </w:r>
    </w:p>
    <w:p>
      <w:pPr>
        <w:pStyle w:val="Style15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 музыка играй,</w:t>
      </w:r>
    </w:p>
    <w:p>
      <w:pPr>
        <w:pStyle w:val="Style15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зей своих сегодня</w:t>
      </w:r>
    </w:p>
    <w:p>
      <w:pPr>
        <w:pStyle w:val="Style15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ыграем « Каравай»!</w:t>
      </w:r>
    </w:p>
    <w:p>
      <w:pPr>
        <w:pStyle w:val="Style15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1418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 2 круга исполняю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 Каравай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 именинники формируют внутренний  круг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Ребята, вам было весело сегодня? Я рада! Будьте здоровы и счастливы, веселы будьте в будни и праздн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 большими, больши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ми! Такими! Таки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ся наш праздник, я всех вас приглашаю в группы на чаепитие!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31:00Z</dcterms:created>
  <dc:creator>Аня</dc:creator>
  <dc:description/>
  <dc:language>en-US</dc:language>
  <cp:lastModifiedBy>Аня</cp:lastModifiedBy>
  <dcterms:modified xsi:type="dcterms:W3CDTF">2012-05-16T18:31:00Z</dcterms:modified>
  <cp:revision>2</cp:revision>
  <dc:subject/>
  <dc:title/>
</cp:coreProperties>
</file>