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Бабушка Варвара в гостях у малыш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3-4, 4-5лет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Дети заходят в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</w:rPr>
        <w:t>зал и садя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на стульч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Входит бабушка Варва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воспитатель в костюм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бабуш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равствуйте, мои милые! Здравствуйте, мои хорошие! Пришла я в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ти, чтобы повесе</w:t>
        <w:softHyphen/>
        <w:t xml:space="preserve">лить вас да потешить. Но сначала давайте 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ми познакомимся. Зовут меня бабушка Варвара. А вот как вас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вут, я не знаю. А мне бы очень узнать хотелось! Давайте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делаем так: как только я скажу «Раз, два, три!», каждый из ва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ет свое имя. Договорили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говорили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готовились! Раз... два... тр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все вместе называют свои им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т и ладненько! Вот мы и познакоми</w:t>
        <w:softHyphen/>
        <w:t xml:space="preserve">лись! А вы ребята дружны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ые, сразу ви</w:t>
        <w:softHyphen/>
        <w:t xml:space="preserve">дать. Вот и моя внученька Аленушка такая ж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а, как и вы, маленькая, носик курносый. И добрая, и веселая! 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ет как — заслушаешься! А вы тоже, небось, песен м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ете? Спойте бабушке, детки. Люблю я песни слушать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давайте споем бабушке Варваре нашу любимую песенку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ес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бушка усаживается на предложенный сту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дети ср.гр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оют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«Хорошо, хорошо солнышко проснулос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, малыши, это и моя любимая песн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абушка, наши ребята еще и плясать любят! Становитесь в круг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рее, да станцуем веселее! Бабушка, а вы не хотите на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анию состав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чень даже хочу! Моя внученька Але</w:t>
        <w:softHyphen/>
        <w:t xml:space="preserve">нушка часто меня пляса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глашает. Веселые мы с ней — и спеть, и сплясать всег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ы! Ох, и любим мы это заняти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«Мы народ удаленький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х, раз, еще раз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отопаем сей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народ удаленьк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ь и очень малень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охлопаем в ладош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потом попляшут нож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народ удаленьк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ь и очень малень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телись ручки наш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чки наши тоже пляшу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народ удаленьки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ь и очень маленьк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 присядочку пустили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е тети удиви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народ удаленьки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ь и очень малень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окружимся немножк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ей пляшите, нож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народ удаленьк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ь и очень маленьки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и да молодцы! Какие песни да пляски знаете!  А загадки  вы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ите?  Вот я  для  вас интересные загадки припасла. Слушай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ду</w:t>
        <w:softHyphen/>
        <w:t>майте.  Кто знает,  тот говорит, кто не знает -молчи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бушка загадывает детям зага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ые лап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лапках цап-царап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это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абушк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, котик! Слушайте даль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лтые комоч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ягкие, как ват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ают за квочкой, Кто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ыплят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Кот и цыпля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еще одна загад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рано вста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исто по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спать не д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-ка-ре-ку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тушо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ьно, Петя-петуш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следняя загадк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ок пуха, Длинное ух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ыгает ловк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 морковку. Кто же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стает игрушечного зайца и сажает его на стул. Предлагает детям накормить зайца морков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-шутка «Угости зайц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бенок с завязанными глазами подходит к зайцу и старается накормить его морков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бушка. Теперь станцуем и спое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то, как весело жив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Дети ср.гр. исполняют танец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Чок, чок, чок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 так весело игра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сни пели, танцевали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за это я, ребята,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 сегодня награж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для вас сейчас, ребят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у сказку расскажу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стает из корзинки кукол для настольного театра: деда, бабку, курочку, мышку, золотое яичк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ли-были дед да баба. И была у них курочка Ряба..Снесла им курочка яичко, да не простое, а золотое. Дед бил, бил — не разбил! Баба били, била, — не разбила! Мимо мышка бежала, хвостиком махнула, яичко упало и раз</w:t>
        <w:softHyphen/>
        <w:t>билось! Дед плачет, баба плачет, а курочка ку</w:t>
        <w:softHyphen/>
        <w:t>дахчет: «Не плачь, дед! Не плачь, баба! Я снесу вам много других яичек!». И что вы думаете? Снесла! Да целую корзинку! Я эту корзинку сюда принесла, чтобы вас, малыши, угостить. А яички эти не простые, а с сюрпризом! Угощайтесь, мои сладеньки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бушка, угощает детей шоколадными яич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вайте, ребятки, скажем спасибо бабуш</w:t>
        <w:softHyphen/>
        <w:t>ке Варваре за угощение,  за доброту и ласку, за интересную сказ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126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12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2-ой мл.гр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етский сад у нас хорош»</w:t>
      </w:r>
    </w:p>
    <w:p>
      <w:pPr>
        <w:pStyle w:val="Normal"/>
        <w:shd w:fill="FFFFFF" w:val="clear"/>
        <w:autoSpaceDE w:val="false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ind w:left="1260" w:hanging="12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орошо в гостях, да дома лучше. До сви</w:t>
        <w:softHyphen/>
        <w:t xml:space="preserve">дания, ребятки! Желаю вам расти большими, вот таки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показывает, поднимая руки вверх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у вас к себе в гости!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24:00Z</dcterms:created>
  <dc:creator>Аня</dc:creator>
  <dc:description/>
  <cp:keywords/>
  <dc:language>en-US</dc:language>
  <cp:lastModifiedBy>comp</cp:lastModifiedBy>
  <cp:lastPrinted>2009-04-21T16:27:00Z</cp:lastPrinted>
  <dcterms:modified xsi:type="dcterms:W3CDTF">2009-04-21T08:28:00Z</dcterms:modified>
  <cp:revision>3</cp:revision>
  <dc:subject/>
  <dc:title/>
</cp:coreProperties>
</file>