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025640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: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ыступление перед аудиторией многих взрослых связано со стрессом. Между тем современные требования предполагают наличие данных умений у детей уже в начале школьного обучения. Неслучайно формирование монологической речи у дошкольников - одна из задач педагогов ДОУ. Повысить эффективность этого процесса поможет организация выступлений детей с докладам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того,  чтобы сформировать у будущих первоклассников начальные навыки подготовки докладов и выступления с ними, педагогам необходимо включать   в работу с воспитанниками подготовительной группы элементы исследовательского обучения. Одной из форм данной работы может стать  организация заседаний детского сообщества «Мир глазами детей», которая способствует развитию у дошкольников творчества и самосто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единого развивающего пространства, стимулирующего речевое, личностное и познавательное развитие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ять,  обогащать и  накапливать знания воспитанников об окружающем мир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публичного выступ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оставления творческих рассказ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самооценки, саморегуляции и его активности в работе  сообще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сообщества «Мир глазами детей» на 2019-2020 уч.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71"/>
        <w:gridCol w:w="2195"/>
        <w:gridCol w:w="22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воспитател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родителям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 из различных источников (наблюдения, эксперименты, книга, музей, интернет, общение с родителям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бращаться с вопросами по изучаемой теме к педагог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бращаться с вопросами по изучаемой теме в семье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монологическому высказыванию «Мо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тетради взаимодейств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индивидуальных тетрадях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седание детского сообщества «Мир глазами детей» (подготовительная и старшая группа). Дети презентовали темы с помощью ИКТ (презентации, мастер-классы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убличных выступлений по темам, выбранными деть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здании презентаций и наглядност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обрабатывать полученную информацию (составление плана-схемы, презентац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гры, помогающие в преодолении застенчив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тетради взаимодейств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индивидуальных тетрадях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 для публичных вы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владеют первоначальными навыками составления презент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тетради взаимодейств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здании презентаций и наглядност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седание детского сообщества «Мир глазами детей» (подготовительная и старшая группа). Дети презентовали темы с помощью ИКТ (презентации, мастер-класс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нимательно слушать собеседника, задавать вопросы по услышанному выступлению, формировать собственную позицию и мнение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 тетради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убличных выступлений по темам, выбранных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рекомендаций в индивидуальных тетрадях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меть видеть проблему, исследовать с разных сторон, выдвигать гипотез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в тетради взаимодействия. Подбор игр и упражнений по тематике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комендаций в индивидуальных тетрадях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тоговое заседание детского  сообщества «Мир глазами детей» (подготовительная и старшая группа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убличных выступлений по тем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здании презентаций и наглядности для выступления детей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проводить опыты и эксперименты на участках для прогулки и делать выв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буждать детей обращаться с вопросами по изучаемой теме к педагог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буждать детей обращаться с вопросами по изучаемой теме в семь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37:00Z</dcterms:created>
  <dc:creator>Customer</dc:creator>
  <dc:description/>
  <cp:keywords/>
  <dc:language>en-US</dc:language>
  <cp:lastModifiedBy>Пользователь Windows</cp:lastModifiedBy>
  <dcterms:modified xsi:type="dcterms:W3CDTF">2020-02-10T02:58:00Z</dcterms:modified>
  <cp:revision>9</cp:revision>
  <dc:subject/>
  <dc:title>МБДОУ Дзержинский детский сад №3 «Тополек» комбинированного вида</dc:title>
</cp:coreProperties>
</file>