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Методическая литература</w:t>
      </w:r>
    </w:p>
    <w:p>
      <w:pPr>
        <w:pStyle w:val="Style12"/>
        <w:spacing w:before="280" w:after="0"/>
        <w:jc w:val="center"/>
        <w:rPr/>
      </w:pPr>
      <w:r>
        <w:rPr>
          <w:rStyle w:val="StrongEmphasis"/>
          <w:sz w:val="32"/>
          <w:szCs w:val="32"/>
        </w:rPr>
        <w:t>Как научить детей задавать вопросы</w:t>
      </w:r>
    </w:p>
    <w:p>
      <w:pPr>
        <w:pStyle w:val="Style12"/>
        <w:spacing w:before="280" w:after="0"/>
        <w:rPr>
          <w:rStyle w:val="StrongEmphasis"/>
          <w:sz w:val="32"/>
          <w:szCs w:val="32"/>
        </w:rPr>
      </w:pPr>
      <w:r>
        <w:rPr/>
      </w:r>
    </w:p>
    <w:p>
      <w:pPr>
        <w:pStyle w:val="Style12"/>
        <w:rPr/>
      </w:pPr>
      <w:r>
        <w:rPr/>
        <w:t xml:space="preserve"> </w:t>
      </w:r>
      <w:r>
        <w:rPr/>
        <w:t>Развитие связной речи является центральной задачей речевого воспитания детей. Это обусловлено, прежде всего, ее социальной значимостью и ролью в формировании личности. На современном этапе развития научной мысли вопросительные высказывания рассматриваются как стимул общения, начало и продолжение мышления, а так же навык культуры (И.А.Виноградов, Н.М.Чалов). В ряде работ (О.С.Павлова, Л.Г.Соловьева, Н.К.Усольцева, Е.Г.Федосеева) установлено, что уровень диалогического общения у детей с общим недоразвитием речи не соответствует возрастной норме, и обоснована необходимость специальной работы по формированию коммуникативной готовности к школьному обучению. Наша работа посвящена одному из аспектов изучения коммуникативной способности детей с общим недоразвитием речи, а именно, умению задавать вопросы в ходе диалога.</w:t>
      </w:r>
    </w:p>
    <w:p>
      <w:pPr>
        <w:pStyle w:val="Style12"/>
        <w:rPr/>
      </w:pPr>
      <w:hyperlink r:id="rId2" w:tgtFrame="_blank">
        <w:r>
          <w:rPr>
            <w:rStyle w:val="InternetLink"/>
          </w:rPr>
          <w:t>Нас</w:t>
        </w:r>
      </w:hyperlink>
      <w:r>
        <w:rPr/>
        <w:t xml:space="preserve"> заинтересовало мнение Э.П.Коротковой, С.А.Козловой, которые предлагают формировать у детей умение задавать вопросы через обучение на занятии. Э.П.Короткова отмечает, что когда дети сами задают вопросы на занятиях, продуктивнее протекает их познавательная деятельность: через вопросы, задаваемые самим ребенком, включается в действие мотивационный механизм личности, активизируются детские интересы, потребности, стремления. Поэтому очень важно разобрать комплекс приемов и воздействий, с помощью которых дети побуждались бы к задаванию вопросов.</w:t>
      </w:r>
    </w:p>
    <w:p>
      <w:pPr>
        <w:pStyle w:val="Style12"/>
        <w:rPr/>
      </w:pPr>
      <w:hyperlink r:id="rId3" w:tgtFrame="_blank">
        <w:r>
          <w:rPr>
            <w:rStyle w:val="InternetLink"/>
          </w:rPr>
          <w:t>Вся</w:t>
        </w:r>
      </w:hyperlink>
      <w:r>
        <w:rPr/>
        <w:t xml:space="preserve"> наша работа была выстроена по блоковой системе </w:t>
      </w:r>
    </w:p>
    <w:p>
      <w:pPr>
        <w:pStyle w:val="Style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8110" cy="2970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hyperlink r:id="rId5" w:tgtFrame="_blank">
        <w:r>
          <w:rPr>
            <w:rStyle w:val="InternetLink"/>
          </w:rPr>
          <w:t>Первый</w:t>
        </w:r>
      </w:hyperlink>
      <w:r>
        <w:rPr/>
        <w:t xml:space="preserve"> блок включает в себя систематизацию знаний детей о правилах поведения, взаимоотношениях людей и обучение детей постановке вопросов по аналогии с вопросом взрослого). Например,</w:t>
      </w:r>
    </w:p>
    <w:p>
      <w:pPr>
        <w:pStyle w:val="Style12"/>
        <w:rPr/>
      </w:pPr>
      <w:r>
        <w:rPr>
          <w:b/>
          <w:bCs/>
        </w:rPr>
        <w:t>Сказка “</w:t>
      </w:r>
      <w:hyperlink r:id="rId6" w:tgtFrame="_blank">
        <w:r>
          <w:rPr>
            <w:rStyle w:val="InternetLink"/>
            <w:b/>
            <w:bCs/>
          </w:rPr>
          <w:t>Заюшкина избушка</w:t>
        </w:r>
      </w:hyperlink>
      <w:r>
        <w:rPr>
          <w:b/>
          <w:bCs/>
        </w:rPr>
        <w:t>”.</w:t>
      </w:r>
    </w:p>
    <w:p>
      <w:pPr>
        <w:pStyle w:val="Style12"/>
        <w:rPr/>
      </w:pPr>
      <w:r>
        <w:rPr/>
        <w:t xml:space="preserve">– </w:t>
      </w:r>
      <w:r>
        <w:rPr/>
        <w:t>Хотелось бы вам узнать, почему петушок помог зайчику? Спросите меня об этом.</w:t>
      </w:r>
    </w:p>
    <w:p>
      <w:pPr>
        <w:pStyle w:val="Style12"/>
        <w:rPr/>
      </w:pPr>
      <w:r>
        <w:rPr/>
        <w:t xml:space="preserve">– </w:t>
      </w:r>
      <w:r>
        <w:rPr/>
        <w:t>Интересно вам узнать, что потом случилось с лисой? Спросите меня об этом.</w:t>
      </w:r>
    </w:p>
    <w:p>
      <w:pPr>
        <w:pStyle w:val="Style12"/>
        <w:rPr/>
      </w:pPr>
      <w:r>
        <w:rPr/>
        <w:t>Второй блок включает в себя непосредственное обучение детей постановке вопросов с использованием таких приемов, как образец вопроса взрослого и моделирование. Каждое занятие такого блока состоит из двух частей: первая часть направлена на уточнение и расширение знаний детей об окружающем (ознакомление с художественной литературой, рассматривание дидактических картинок, серии картин и т.д.). Вторая часть направлена на обучение детей постановке вопроса на основе приобретенных ребенком знаний. Решение задач второго блока происходит поэтапно.</w:t>
      </w:r>
    </w:p>
    <w:p>
      <w:pPr>
        <w:pStyle w:val="Style12"/>
        <w:rPr/>
      </w:pPr>
      <w:r>
        <w:rPr/>
        <w:t>На первом этапе второго блока стоит задача показать детям, что воспитатель спрашивает об одном, а можно спросить и о другом; на этом этапе продолжается обучение детей постановке вопросов с помощью образца взрослого. Используем прием побуждения: “Спроси о другом”. Например, чтение речевой логической задачи, где в конце короткого произведения автор уже задает вопрос. Но вопрос не зачитывается, а предлагается детям сначала спросить, а затем сравнить вопросы детей с вопросами автора произведения. Например,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В лесу”.</w:t>
      </w:r>
    </w:p>
    <w:p>
      <w:pPr>
        <w:pStyle w:val="Style12"/>
        <w:rPr/>
      </w:pPr>
      <w:r>
        <w:rPr/>
        <w:t>В воскресенье Катя с мамой вышли на прогулку в лес. Там было очень хорошо. На лужайке цвели цветы, пели птицы. Катя увидела большой красивый колокольчик и, крикнув маме: “Смотри, какой красивый цветок. Я сорву его,” – побежала туда. – Не трогай колокольчик, не рви его, – сказала мама. Автор: Почему мама не разрешила Кате сорвать цветок?</w:t>
      </w:r>
    </w:p>
    <w:p>
      <w:pPr>
        <w:pStyle w:val="Style12"/>
        <w:rPr/>
      </w:pPr>
      <w:r>
        <w:rPr/>
        <w:t>На втором этапе второго блока происходит знакомство детей с моделированием вопросов (по классификации В.И.Логиновой) и на этом этапе ставится задача обучения умениям задавать вопрос по модели, используя вопросительное слово “Что?”. Далее у детей закрепляют умение задавать вопросы, используя вопросительное слово “Что?” и обучают детей постановке вопросов с применением вопросительного слова “Какой?”. Затем продолжают обучение детей постановке вопросов с помощью моделирования, используют слово “Почему?” и закрепляют умение формировать вопросы с вопросительным словом “Какой?”. В своей работе мы использовали графические модели (по классификации В.И.Логиновой). Данные модели представляют собой геометрические фигуры: круги разного цвета и одинаковой величины обозначают вопросы; а прямоугольники черного цвета соответствовали остальным словам в предложении.</w:t>
      </w:r>
    </w:p>
    <w:p>
      <w:pPr>
        <w:pStyle w:val="Style12"/>
        <w:rPr/>
      </w:pPr>
      <w:r>
        <w:rPr/>
        <w:t>На первом занятии второго этапа ставится цель: познакомить детей с моделированием вопросов, учить задавать вопросы по моделям, используя вопросительное слово “Что?”. Например,</w:t>
      </w:r>
    </w:p>
    <w:p>
      <w:pPr>
        <w:pStyle w:val="Style12"/>
        <w:rPr/>
      </w:pPr>
      <w:r>
        <w:rPr/>
        <w:t xml:space="preserve">Рассматривая дидактическую </w:t>
      </w:r>
      <w:r>
        <w:rPr>
          <w:b/>
          <w:bCs/>
        </w:rPr>
        <w:t>картину “Строители”</w:t>
      </w:r>
      <w:r>
        <w:rPr/>
        <w:t xml:space="preserve"> из серии “Мы играем”, воспитатель задает вопрос: “Что строят дети?”.</w:t>
      </w:r>
    </w:p>
    <w:p>
      <w:pPr>
        <w:pStyle w:val="Style12"/>
        <w:rPr/>
      </w:pPr>
      <w:r>
        <w:rPr/>
        <w:t xml:space="preserve">– </w:t>
      </w:r>
      <w:r>
        <w:rPr/>
        <w:t>Я задала вам вопрос, а сейчас запишу его (назвать вопросительное слово и приложить кружок синего цвета, затем сделать паузу, назвать следующие слова и приложить черные прямоугольники). Давайте все вместе прочитаем мой вопрос. (Повторить то же еще раз с вопросительным словом “Что?”).</w:t>
      </w:r>
    </w:p>
    <w:p>
      <w:pPr>
        <w:pStyle w:val="Style12"/>
        <w:rPr/>
      </w:pPr>
      <w:r>
        <w:rPr/>
        <w:t xml:space="preserve">– </w:t>
      </w:r>
      <w:r>
        <w:rPr/>
        <w:t>А теперь вы спросите, но ваши вопросы должны начинаться со слова “Что?”.</w:t>
      </w:r>
    </w:p>
    <w:p>
      <w:pPr>
        <w:pStyle w:val="Style12"/>
        <w:rPr/>
      </w:pPr>
      <w:r>
        <w:rPr/>
        <w:t xml:space="preserve">На втором занятии цель: закрепить умение детей задавать вопросы, используя вопросительное слово “Что?” и обучать задавать вопрос с применением вопросительного слова “Какой?”. Во вводной части занятия выставляется знакомая модель вопроса с вопросительным словом “Что?” и заинтересовывающий момент: к детям приходит знакомый персонаж с повязанной головой. Воспитатель: – Ребята, вспомните с каким вопросительным словом вы учились задавать вопросы. Задайте вопрос со словом “Что?” (Что случилось с тобой?). Затем с детьми проводится небольшая </w:t>
      </w:r>
      <w:r>
        <w:rPr>
          <w:b/>
          <w:bCs/>
        </w:rPr>
        <w:t>беседа о правилах безопасного поведения.</w:t>
      </w:r>
      <w:r>
        <w:rPr/>
        <w:t xml:space="preserve"> В заключении воспитатель спрашивает детей: – Какие правила нарушил наш гость? Я задала вопрос, а сейчас я его запишу (выложить зеленый кружок и назвать вопросительное слово “Какой?”, затем пауза и назвать остальные слова, выкладывая черные прямоугольники). А теперь вы задайте вопросы со словами “Какой? Какие? Какое? Какая?” по этой схеме. Для стимулирования детских вопросов использовать логично элемент соревнования: кто больше придумает вопросов, тот и победит (за каждый вопрос – фишка).</w:t>
      </w:r>
    </w:p>
    <w:p>
      <w:pPr>
        <w:pStyle w:val="Style12"/>
        <w:rPr/>
      </w:pPr>
      <w:r>
        <w:rPr/>
        <w:t>На третьем занятии этого этапа цель: продолжить обучение постановке вопросов с помощью моделирования, используя вопросительное слово “Почему?”. Закрепить умение формулировать вопросы с вопросительным словом “Какой?”</w:t>
      </w:r>
    </w:p>
    <w:p>
      <w:pPr>
        <w:pStyle w:val="Style12"/>
        <w:rPr/>
      </w:pPr>
      <w:r>
        <w:rPr/>
        <w:t>-Какой номер телефона у скорой помощи? – Какое у тебя настроение?</w:t>
      </w:r>
    </w:p>
    <w:p>
      <w:pPr>
        <w:pStyle w:val="Style12"/>
        <w:rPr/>
      </w:pPr>
      <w:r>
        <w:rPr/>
        <w:t xml:space="preserve">– </w:t>
      </w:r>
      <w:r>
        <w:rPr/>
        <w:t xml:space="preserve">Какие волшебные слова ты знаешь? – Какие правила нужно соблюдать в больнице? И т.п. </w:t>
      </w:r>
    </w:p>
    <w:p>
      <w:pPr>
        <w:pStyle w:val="Style12"/>
        <w:rPr/>
      </w:pPr>
      <w:r>
        <w:rPr/>
        <w:t xml:space="preserve">Например, лексическая тема “Зимующие птицы”. Предлагается </w:t>
      </w:r>
      <w:r>
        <w:rPr>
          <w:b/>
          <w:bCs/>
        </w:rPr>
        <w:t xml:space="preserve">игра “Угадай и назови”. </w:t>
      </w:r>
    </w:p>
    <w:p>
      <w:pPr>
        <w:pStyle w:val="Style12"/>
        <w:rPr/>
      </w:pPr>
      <w:r>
        <w:rPr/>
        <w:t xml:space="preserve">Сначала воспитатель задает детям вопрос: Какая птица белобокая? (выставляется модель с вопросительным словом “Какая?”). Какая птица всегда живет около человека? Какие птицы зимой прилетают из леса? Далее зачитывается </w:t>
      </w:r>
      <w:r>
        <w:rPr>
          <w:b/>
          <w:bCs/>
        </w:rPr>
        <w:t>логическая задача с вопросом</w:t>
      </w:r>
    </w:p>
    <w:p>
      <w:pPr>
        <w:pStyle w:val="Style12"/>
        <w:rPr/>
      </w:pPr>
      <w:r>
        <w:rPr/>
        <w:t xml:space="preserve">– </w:t>
      </w:r>
      <w:r>
        <w:rPr/>
        <w:t xml:space="preserve">Маша попросила маму устроить на балконе зимнюю столовую. Каждый день Маша подсыпала корм в кормушку и птицы сновали около нее, подкармливаясь в короткий зимний день. Как-то девочка забыла положить корм в кормушку. Голодные и замерзшие птички прилетели к кормушке, но ничего не нашли. На следующий день Маша насыпала корм, но уже прилетело меньше птичек. Почему прилетело мало птиц? (ввести модель речевого высказывания с вопросительным словом “Почему?” – красный кружок). Если дети затрудняются в постановке вопросов с вопросительным словом “Почему?”, логично вернуться к обучению по аналогии: </w:t>
      </w:r>
    </w:p>
    <w:p>
      <w:pPr>
        <w:pStyle w:val="Style12"/>
        <w:rPr/>
      </w:pPr>
      <w:r>
        <w:rPr/>
        <w:t xml:space="preserve">– </w:t>
      </w:r>
      <w:r>
        <w:rPr/>
        <w:t>Артем, тебе интересно узнать почему корм в кормушку класть нужно ежедневно? Спроси у меня.</w:t>
      </w:r>
    </w:p>
    <w:p>
      <w:pPr>
        <w:pStyle w:val="Style12"/>
        <w:rPr/>
      </w:pPr>
      <w:r>
        <w:rPr/>
        <w:t>Как показала практика, дети с удовольствием откликаются на предложение воспитателя задать вопросы, и активно включаются в речевую деятельность на занятии. Исходя из познавательной сферы развития ребенка, мышление детей с ОНР является наглядно-образным и наглядно-действенным. Результаты этих блоков подтвердили, что дети с ОНР могут задавать вопросы познавательного характера либо по аналогии с вопросом взрослого, либо ориентируясь на образец вопроса взрослого или на модель, соответствующую заданному вопросу. Для детей с нормальным речевым развитием эта работа проводится в среднем дошкольном возрасте.</w:t>
      </w:r>
    </w:p>
    <w:p>
      <w:pPr>
        <w:pStyle w:val="Style12"/>
        <w:rPr/>
      </w:pPr>
      <w:r>
        <w:rPr/>
        <w:t xml:space="preserve">Третий блок работы в данном направлении включает в себя игры-соревнования, цель которых – выявить умения детей формулировать вопросы </w:t>
      </w:r>
    </w:p>
    <w:p>
      <w:pPr>
        <w:pStyle w:val="Style12"/>
        <w:rPr/>
      </w:pPr>
      <w:r>
        <w:rPr/>
        <w:t>а) по отрывку из художественного произведения, сказки;</w:t>
        <w:br/>
        <w:t>б) работа по закрытой картинке, предмету. Например,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 xml:space="preserve">Рассказ К.Д.Ушинского “Лекарство”. </w:t>
      </w:r>
    </w:p>
    <w:p>
      <w:pPr>
        <w:pStyle w:val="Style12"/>
        <w:rPr/>
      </w:pPr>
      <w:r>
        <w:rPr/>
        <w:t>Заболела мама Тани. Доктор прописал ей горькое лекарство. Видит Таня, что мать пьет лекарство с трудом, и говорит “Дай, я за тебя выпью!”</w:t>
      </w:r>
    </w:p>
    <w:p>
      <w:pPr>
        <w:pStyle w:val="Style12"/>
        <w:rPr/>
      </w:pPr>
      <w:r>
        <w:rPr/>
        <w:t>Предполагаемые вопросы:</w:t>
      </w:r>
    </w:p>
    <w:p>
      <w:pPr>
        <w:pStyle w:val="Style12"/>
        <w:rPr/>
      </w:pPr>
      <w:r>
        <w:rPr/>
        <w:t xml:space="preserve">– </w:t>
      </w:r>
      <w:r>
        <w:rPr/>
        <w:t>Что прописал врач маме Тани?</w:t>
      </w:r>
    </w:p>
    <w:p>
      <w:pPr>
        <w:pStyle w:val="Style12"/>
        <w:rPr/>
      </w:pPr>
      <w:r>
        <w:rPr/>
        <w:t xml:space="preserve">– </w:t>
      </w:r>
      <w:r>
        <w:rPr/>
        <w:t>Каким оно было?</w:t>
      </w:r>
    </w:p>
    <w:p>
      <w:pPr>
        <w:pStyle w:val="Style12"/>
        <w:rPr/>
      </w:pPr>
      <w:r>
        <w:rPr/>
        <w:t xml:space="preserve">– </w:t>
      </w:r>
      <w:r>
        <w:rPr/>
        <w:t>Почему мама пила лекарство с трудом?</w:t>
      </w:r>
    </w:p>
    <w:p>
      <w:pPr>
        <w:pStyle w:val="Style12"/>
        <w:rPr/>
      </w:pPr>
      <w:r>
        <w:rPr/>
        <w:t xml:space="preserve">– </w:t>
      </w:r>
      <w:r>
        <w:rPr/>
        <w:t>Почему девочка предложила маме выпить за нее лекарство?</w:t>
      </w:r>
    </w:p>
    <w:p>
      <w:pPr>
        <w:pStyle w:val="Style12"/>
        <w:rPr/>
      </w:pPr>
      <w:r>
        <w:rPr>
          <w:b/>
          <w:bCs/>
        </w:rPr>
        <w:t>Лексическая тема “Чайная посуда”</w:t>
      </w:r>
      <w:r>
        <w:rPr/>
        <w:t xml:space="preserve"> (за ширмой чайная чашка, дети задают вопросы, используя модели, отгадывают – что находится за ширмой).</w:t>
      </w:r>
    </w:p>
    <w:p>
      <w:pPr>
        <w:pStyle w:val="Style12"/>
        <w:rPr/>
      </w:pPr>
      <w:r>
        <w:rPr/>
        <w:t>Реализация личностно-ориентированного взаимодействия на современном этапе требует поиска путей постановки ребенка в позицию инициатора. Одним из способов в решении этой задачи является диалогическое общение ребенка со взрослыми и сверстниками. Научив ребенка задавать вопросы, мы тем самым дадим ему возможность встать в позицию инициатора (</w:t>
      </w:r>
      <w:r>
        <w:fldChar w:fldCharType="begin"/>
      </w:r>
      <w:r>
        <w:rPr>
          <w:rStyle w:val="InternetLink"/>
          <w:b/>
          <w:bCs/>
        </w:rPr>
        <w:instrText xml:space="preserve"> HYPERLINK "http://50ds.ru/go/d.htm" \l "615608/pril3.docx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Приложение 3</w:t>
      </w:r>
      <w:r>
        <w:rPr>
          <w:rStyle w:val="InternetLink"/>
          <w:b/>
          <w:bCs/>
        </w:rPr>
        <w:fldChar w:fldCharType="end"/>
      </w:r>
      <w:r>
        <w:rPr/>
        <w:t>). Среди всех средств, которые могут позволить научить детей включаться в диалогическое общение, мы и предложили специально организованное обучение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Литература</w:t>
      </w:r>
    </w:p>
    <w:p>
      <w:pPr>
        <w:pStyle w:val="Style12"/>
        <w:rPr/>
      </w:pPr>
      <w:r>
        <w:rPr/>
        <w:t>1.</w:t>
      </w:r>
      <w:r>
        <w:rPr>
          <w:i/>
          <w:iCs/>
        </w:rPr>
        <w:t xml:space="preserve"> Савенков А.И.</w:t>
      </w:r>
      <w:r>
        <w:rPr/>
        <w:t xml:space="preserve"> Маленький исследователь. Как научить дошкольника приобретать знания. Ярославль: Академия развития, 2003.</w:t>
      </w:r>
    </w:p>
    <w:p>
      <w:pPr>
        <w:pStyle w:val="Heading2"/>
        <w:jc w:val="center"/>
        <w:rPr/>
      </w:pPr>
      <w:r>
        <w:rPr>
          <w:b w:val="false"/>
          <w:sz w:val="28"/>
          <w:szCs w:val="28"/>
        </w:rPr>
        <w:t xml:space="preserve">Методика проведения учебных исследований в ДОУ. </w:t>
      </w:r>
    </w:p>
    <w:p>
      <w:pPr>
        <w:pStyle w:val="Style12"/>
        <w:rPr/>
      </w:pPr>
      <w:r>
        <w:rPr/>
        <w:t>Предлагаемая методика позволяет включить ребенка в собственный исследовательский поиск на любых предметных занятиях. Она рассчитана не только на то, чтобы обучать детей простым вариантам наблюдения и экспериментирования, но включает в себя полный цикл исследовательской деятельности — от определения проблемы до представления и защиты полученных результатов. Она позволяет научить ребенка наиболее рациональному варианту поиска информации.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ТОДИКА ПРОВЕДЕНИЯ ТРЕНИРОВОЧНЫХ ЗАНЯТИЙ </w:t>
      </w:r>
    </w:p>
    <w:p>
      <w:pPr>
        <w:pStyle w:val="Style12"/>
        <w:rPr/>
      </w:pPr>
      <w:r>
        <w:rPr/>
        <w:t>Для того чтобы познакомить детей с методикой, потребуется несколько тренировочных занятий. Это необходимо для того, чтобы познакомить каждого ребенка с «техникой» проведения исследования. Рассмотрим специфику тренировочных занятий.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Подготовка</w:t>
      </w:r>
    </w:p>
    <w:p>
      <w:pPr>
        <w:pStyle w:val="Style12"/>
        <w:rPr/>
      </w:pPr>
      <w:r>
        <w:rPr/>
        <w:t>Для проведения тренировочных занятий понадобятся карточки с символическим изображением «методов исследования». Сделать такие карточки можно из обычного тонкого картона. Оптимальный размер карточки — половина обычного альбомного листа.</w:t>
      </w:r>
    </w:p>
    <w:p>
      <w:pPr>
        <w:pStyle w:val="Style12"/>
        <w:rPr/>
      </w:pPr>
      <w:r>
        <w:rPr/>
        <w:t>На таких же по размеру листочках картона надо заготовить специальные надписи и картинки — «темы» будущих исследований. Для этого наклейте на картон изображения животных, растений, зданий и картинки по другой тематике.</w:t>
      </w:r>
    </w:p>
    <w:p>
      <w:pPr>
        <w:pStyle w:val="Style12"/>
        <w:rPr/>
      </w:pPr>
      <w:r>
        <w:rPr/>
        <w:t xml:space="preserve"> </w:t>
      </w:r>
      <w:r>
        <w:rPr/>
        <w:t>Кроме того, для занятий понадобятся ручки, карандаши, фломастеры. Для записей исследователей понадобятся маленькие листочки бумаги размером примерно 7х7 сантиметров (по методике). Я использую для этого расчерченные листы бумаги А4.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Проведение тренировочного занятия</w:t>
      </w:r>
    </w:p>
    <w:p>
      <w:pPr>
        <w:pStyle w:val="Style12"/>
        <w:rPr/>
      </w:pPr>
      <w:r>
        <w:rPr/>
        <w:t xml:space="preserve">Подгруппа детей располагается вокруг нескольких составленных вместе столов, на которых мы впоследствии будем раскладывать карточки с темами и методами исследования. Можно посадить детей кружком на ковре. Дети должны сидеть так, чтобы каждому было видно все происходящее. В этом случае карточки с темами будущих исследований и другие материалы будут выкладываться в центре круга, образованного детьми. </w:t>
      </w:r>
    </w:p>
    <w:p>
      <w:pPr>
        <w:pStyle w:val="Style12"/>
        <w:rPr/>
      </w:pPr>
      <w:r>
        <w:rPr>
          <w:b/>
          <w:i/>
          <w:iCs/>
        </w:rPr>
        <w:t>Выбор темы</w:t>
      </w:r>
      <w:r>
        <w:rPr/>
        <w:t xml:space="preserve"> Выбор темы осуществляется путем выбора детьми карточки с картинкой. Для того чтобы дети смогли это сделать, предложим им ранее заготовленные карточки с различными изображениями — темами исследований. Карточки с темами лучше всего разложить перед детьми или прикрепить на доске. В обсуждение по поводу выбора темы надо включить всех участвующих в занятии детей. </w:t>
      </w:r>
    </w:p>
    <w:p>
      <w:pPr>
        <w:pStyle w:val="Style12"/>
        <w:rPr/>
      </w:pPr>
      <w:r>
        <w:rPr/>
        <w:t>После короткого обсуждения, направляемого взрослым, дети обычно останавливают свой выбор на какой</w:t>
        <w:softHyphen/>
        <w:t>-либо теме — выбирают ту или иную карточку. При выборе темы надо склонять детей к тому, чтобы они выбирали то, что им действительно интересно и что интересно исследовать. А интересное исследование возможно, если предмет исследования позволяет применить большую часть методов.</w:t>
      </w:r>
    </w:p>
    <w:p>
      <w:pPr>
        <w:pStyle w:val="Style12"/>
        <w:rPr/>
      </w:pPr>
      <w:r>
        <w:rPr/>
        <w:t>Карточку с изображением, обозначающим выбранную тему, кладем на середину образованного сидящими детьми круга.</w:t>
      </w:r>
    </w:p>
    <w:p>
      <w:pPr>
        <w:pStyle w:val="Style12"/>
        <w:rPr>
          <w:b/>
          <w:b/>
        </w:rPr>
      </w:pPr>
      <w:r>
        <w:rPr>
          <w:b/>
          <w:i/>
          <w:iCs/>
        </w:rPr>
        <w:t>Составление плана исследования</w:t>
      </w:r>
    </w:p>
    <w:p>
      <w:pPr>
        <w:pStyle w:val="Style12"/>
        <w:rPr/>
      </w:pPr>
      <w:r>
        <w:rPr/>
        <w:t xml:space="preserve">К примеру, дети, выбрали карточку с изображением попугая. Таким образом, тема нашего исследования — «Попугай». Это будет особенно действенно, если в живом уголке действительно живет попугай. Если живого уголка нет или в нем нет попугая, мы можем взять любую тему из области неживой природы. Например: «песок», «магнит», «вода», «стекло» и т.п. </w:t>
      </w:r>
    </w:p>
    <w:p>
      <w:pPr>
        <w:pStyle w:val="Style12"/>
        <w:rPr/>
      </w:pPr>
      <w:r>
        <w:rPr/>
        <w:t>Объясним исследователям: их задача  — получить как можно больше новых сведений о том, что является предметом их исследования, и подготовить о нем сообщение — небольшой доклад. Для того чтобы выполнить эту работу, надо исследовать все, что можно, собрать всю доступную информацию и обработать ее. Как это можно сделать?</w:t>
      </w:r>
    </w:p>
    <w:p>
      <w:pPr>
        <w:pStyle w:val="Style12"/>
        <w:rPr/>
      </w:pPr>
      <w:r>
        <w:rPr/>
        <w:t>Естественно, что для детей это сложное, новое дело. Надо рассказать им, что существует много способов добычи информации — «методов исследования». Естественно, мы будем использовать только те методы, которые доступны и известны детям.</w:t>
      </w:r>
    </w:p>
    <w:p>
      <w:pPr>
        <w:pStyle w:val="Style12"/>
        <w:rPr/>
      </w:pPr>
      <w:r>
        <w:rPr/>
        <w:t xml:space="preserve">Карточки с обозначением методов исследования, лежащие перед нами на столе (на ковре), — не что иное, как план нашего будущего исследования. С чего начать наше исследование? А что делать во вторую, третью очередь и далее. </w:t>
      </w:r>
      <w:r>
        <w:rPr>
          <w:b/>
          <w:bCs/>
          <w:i/>
          <w:iCs/>
        </w:rPr>
        <w:t>подумать самостоятельно</w:t>
      </w:r>
      <w:r>
        <w:rPr/>
        <w:t xml:space="preserve">. Если в предлагаемых детьми вариантах этого предложения нет, его придется деликатно подсказать. Следующий вопрос — «Что нам следует сделать после этого?». Так, отвечая на аналогичные вопросы вместе с детьми, мы постепенно выстраиваем линию из карточек: «подумать самостоятельно», «спросить у другого человека», «посмотреть в книгах», «посмотреть по телевизору», «понаблюдать», «провести эксперимент». </w:t>
      </w:r>
    </w:p>
    <w:p>
      <w:pPr>
        <w:pStyle w:val="Style12"/>
        <w:rPr>
          <w:b/>
          <w:b/>
        </w:rPr>
      </w:pPr>
      <w:r>
        <w:rPr>
          <w:b/>
          <w:i/>
          <w:iCs/>
        </w:rPr>
        <w:t>Сбор материала</w:t>
      </w:r>
    </w:p>
    <w:p>
      <w:pPr>
        <w:pStyle w:val="Style12"/>
        <w:rPr/>
      </w:pPr>
      <w:r>
        <w:rPr/>
        <w:t xml:space="preserve">Следующий, третий, шаг — сбор материала. </w:t>
      </w:r>
    </w:p>
    <w:p>
      <w:pPr>
        <w:pStyle w:val="Style12"/>
        <w:rPr/>
      </w:pPr>
      <w:r>
        <w:rPr/>
        <w:t>Подскажем детям, что на листочках бумаги можно делать заметки — рисунки, значки, символы. Это могут быть несложные изображения, а также специальные, изобретенные «на ходу» значки и различные символы. При проведении первого занятия, как показывает опыт, приходится неизбежно сталкиваться с тем, что потребность «письменно» фиксировать информацию у детей выражена слабо. Они еще не могут понять значимость этой фиксации. Но по мере участия в занятиях эта потребность у них будет возрастать, а вместе с ней будет расти и мастерство символического изображения фиксируемых идей.  (зрение, слух, вкус, температура и т.п.). Отражение в пиктографическом письме собственных впечатлений ребенка является показателем того, что данное сенсорное ощущение стало предметом осознания, размышления и, следовательно, приобретает для него значимость, становится ценностью.</w:t>
      </w:r>
    </w:p>
    <w:p>
      <w:pPr>
        <w:pStyle w:val="Style12"/>
        <w:rPr/>
      </w:pPr>
      <w:r>
        <w:rPr/>
        <w:t xml:space="preserve"> </w:t>
      </w:r>
      <w:r>
        <w:rPr>
          <w:i/>
          <w:iCs/>
        </w:rPr>
        <w:t>«подумать самостоятельно</w:t>
      </w:r>
      <w:r>
        <w:rPr/>
        <w:t>». Например, подумав, приходим к выводу: наш попугай — «домашняя декоративная птица». Для того чтобы эту идею зафиксировать, нарисуем на листочке домик или клетку, человечка и попугая. Домик (клетка) и человечек будут служить напоминанием о том, что попугай живет в домашних условиях, рядом с человеком.</w:t>
      </w:r>
    </w:p>
    <w:p>
      <w:pPr>
        <w:pStyle w:val="Style12"/>
        <w:rPr/>
      </w:pPr>
      <w:r>
        <w:rPr/>
        <w:t xml:space="preserve">Следующая пришедшая исследователям идея, например, такая: «попугаи бывают большие и маленькие». Отмечаем все это на наших листочках. Нарисуем два овала — один большой, другой маленький. К каждому пририсуем клювы, хвостики и хохолки. И эта идея уже не забудется. </w:t>
      </w:r>
    </w:p>
    <w:p>
      <w:pPr>
        <w:pStyle w:val="Style12"/>
        <w:rPr/>
      </w:pPr>
      <w:r>
        <w:rPr/>
        <w:t>Затем, подумав, дети отмечают, что у попугаев обычно встречается яркое оперение. Нарисовав на другом листочке несколько ярких линий цветными фломастерами, дети могут закрепить для себя идею «о разнообразном, ярком оперении попугаев».</w:t>
      </w:r>
    </w:p>
    <w:p>
      <w:pPr>
        <w:pStyle w:val="Style12"/>
        <w:rPr/>
      </w:pPr>
      <w:r>
        <w:rPr/>
        <w:t>Причем подчеркиваем: не надо концентрироваться на «правильности» изображения. Старайтесь приучать ребенка к тому, чтобы значки и символы он делал быстро. Для этого он должен действовать раскованно и свободно.</w:t>
      </w:r>
    </w:p>
    <w:p>
      <w:pPr>
        <w:pStyle w:val="Style12"/>
        <w:rPr>
          <w:b/>
          <w:b/>
        </w:rPr>
      </w:pPr>
      <w:r>
        <w:rPr/>
        <w:t xml:space="preserve">Способность изобретать символы и значки свидетельствует об уровне развития ассоциативного мышления и творческих способностей в целом и одновременно выступает важным средством их развития. </w:t>
      </w:r>
      <w:r>
        <w:rPr>
          <w:b/>
        </w:rPr>
        <w:t>Экспериментальный опыт показывает: дети испытывают затруднения при создании символов для обозначения. Книга подсказок, по точкам, по шаблону.</w:t>
      </w:r>
    </w:p>
    <w:p>
      <w:pPr>
        <w:pStyle w:val="Style12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«Спросить у другого человека»</w:t>
      </w:r>
      <w:r>
        <w:rPr/>
        <w:t xml:space="preserve"> Вопросы можно задавать всем присутствующим взрослым. На первых порах это вызывает большие трудности</w:t>
      </w:r>
      <w:r>
        <w:rPr>
          <w:b/>
        </w:rPr>
        <w:t>. Способность спрашивать и воспринимать информацию должна рассматриваться как одна из важнейших целей педагогической работы. Мы часто сталкиваемся с тем, что дети не умеют слушать педагога и друг друга. Данные занятия могут помочь в развитии умения спрашивать и слушать других.</w:t>
      </w:r>
    </w:p>
    <w:p>
      <w:pPr>
        <w:pStyle w:val="Style12"/>
        <w:rPr/>
      </w:pPr>
      <w:r>
        <w:rPr>
          <w:b/>
        </w:rPr>
        <w:t>Специалисты в области психологии творчества часто подчеркивают в своих работах, что умение поставить вопрос (выделить проблему) часто ценится выше умения его решать.</w:t>
      </w:r>
      <w:r>
        <w:rPr/>
        <w:t xml:space="preserve"> </w:t>
      </w:r>
    </w:p>
    <w:p>
      <w:pPr>
        <w:pStyle w:val="Style12"/>
        <w:rPr/>
      </w:pPr>
      <w:r>
        <w:rPr/>
        <w:t>Первое время следует особенно четко фиксировать внимание детей на том, что в результате расспросов других людей можно узнать что-</w:t>
        <w:softHyphen/>
        <w:t xml:space="preserve">то совсем новое, неизвестное раньше. </w:t>
      </w:r>
    </w:p>
    <w:p>
      <w:pPr>
        <w:pStyle w:val="Style12"/>
        <w:rPr/>
      </w:pPr>
      <w:r>
        <w:rPr/>
        <w:t>Затем, например, на вопрос исследователей о том, где же живут дикие попугаи, нам подсказали идею о том, что они, как все птицы, устраивают себе гнезда. А на вопрос о том, чем они питаются, получен ответ, что птицы сами находят съедобные зернышки, орешки и корешки.</w:t>
      </w:r>
      <w:r>
        <w:rPr>
          <w:b/>
        </w:rPr>
        <w:t xml:space="preserve"> </w:t>
      </w:r>
    </w:p>
    <w:p>
      <w:pPr>
        <w:pStyle w:val="Style12"/>
        <w:rPr/>
      </w:pPr>
      <w:r>
        <w:rPr>
          <w:b/>
          <w:i/>
          <w:iCs/>
        </w:rPr>
        <w:t>«Узнать из книг».</w:t>
      </w:r>
      <w:r>
        <w:rPr/>
        <w:t xml:space="preserve"> Сложности возникают и с другими источниками информации. Например, можно обратиться к книге, но не овладевшему в совершенстве навыками чтения ребенку узнать из нее что</w:t>
        <w:softHyphen/>
        <w:t>-то новое весьма затруднительно. В этом случае можно поступить двумя способами: ограничиться просмотром иллюстраций или попросить помощи у того, кто может прочитать требуемую страницу. В ходе занятия, кроме педагога, ребенку</w:t>
        <w:softHyphen/>
        <w:t>-исследователю мало кто может помочь. Поэтому надо заранее подобрать литературу, сделать необходимые закладки и быть готовым к возможным вопросам.</w:t>
      </w:r>
    </w:p>
    <w:p>
      <w:pPr>
        <w:pStyle w:val="Style12"/>
        <w:rPr/>
      </w:pPr>
      <w:r>
        <w:rPr/>
        <w:t>В настоящее время издается большое количество детских справочников и энциклопедий, они посвящены разной тематике, прекрасно иллюстрированы, имеют хорошие краткие и доступные детям информативные тексты. Это удобный источник для получения информации в ходе детских исследований. Прочитайте исследователям нужный текст вслух. Помогите зафиксировать новые идеи.</w:t>
      </w:r>
    </w:p>
    <w:p>
      <w:pPr>
        <w:pStyle w:val="Style12"/>
        <w:rPr/>
      </w:pPr>
      <w:r>
        <w:rPr>
          <w:b/>
          <w:i/>
          <w:iCs/>
        </w:rPr>
        <w:t>«Наблюдение и эксперимент</w:t>
      </w:r>
      <w:r>
        <w:rPr>
          <w:i/>
          <w:iCs/>
        </w:rPr>
        <w:t>»</w:t>
      </w:r>
      <w:r>
        <w:rPr/>
        <w:t xml:space="preserve">. Особенно ценны в любой исследовательской работе живые наблюдения и реальные действия с изучаемым предметом — эксперименты. Возможность их использования может дать и рассматриваемая нами тема. Попугаи — не редкость в живых уголках, и наши исследователи без труда могут понаблюдать и отметить некоторые особенности поведения этой птицы. Нам никто не мешает подойти с нашими исследователями к клетке попугая и поговорить о том, что мы видим. В ходе наблюдений мы можем изучать особенности поведения попугая и его реакции на различные события. Все это надо зафиксировать на наших листочках. </w:t>
      </w:r>
    </w:p>
    <w:p>
      <w:pPr>
        <w:pStyle w:val="Style12"/>
        <w:rPr/>
      </w:pPr>
      <w:r>
        <w:rPr/>
        <w:t>Можно провести даже эксперименты. Например, любит ли попугай музыку или звучащую человеческую речь? Чем он питается, какую еду предпочитает? Ест ли он что-</w:t>
        <w:softHyphen/>
        <w:t xml:space="preserve">то необычное, отличающееся от продуктов, используемых для приготовления человеческой пищи? </w:t>
      </w:r>
    </w:p>
    <w:p>
      <w:pPr>
        <w:pStyle w:val="Style12"/>
        <w:rPr/>
      </w:pPr>
      <w:r>
        <w:rPr>
          <w:b/>
          <w:i/>
          <w:iCs/>
        </w:rPr>
        <w:t>Обобщение полученных данных.</w:t>
      </w:r>
      <w:r>
        <w:rPr/>
        <w:t xml:space="preserve"> Теперь собранные сведения надо проанализировать и обобщить. Раскладываем на ковре наши записи и пиктограммы так, чтобы их все видели. Начинаем смотреть и рассуждать: что интересного мы узнали? Что нового мы можем рассказать другим? </w:t>
      </w:r>
    </w:p>
    <w:p>
      <w:pPr>
        <w:pStyle w:val="Style12"/>
        <w:rPr/>
      </w:pPr>
      <w:r>
        <w:rPr/>
        <w:t xml:space="preserve">На первых занятиях надо активно помогать исследователям обобщать полученные разрозненные данные. Для ребенка это очень сложная задача. Но вместе с тем на этом материале, как ни на каком другом, можно развивать мышление, творческие способности, речь ребенка. </w:t>
      </w:r>
    </w:p>
    <w:p>
      <w:pPr>
        <w:pStyle w:val="Style12"/>
        <w:rPr/>
      </w:pPr>
      <w:r>
        <w:rPr/>
        <w:t>Научить ребенка смело высказывать свои определения — очень важная задача обучения. Без этого всякая дальнейшая работа в этом направлении будет существенно осложнена.</w:t>
      </w:r>
    </w:p>
    <w:p>
      <w:pPr>
        <w:pStyle w:val="Style12"/>
        <w:rPr/>
      </w:pPr>
      <w:r>
        <w:rPr>
          <w:b/>
          <w:i/>
          <w:iCs/>
        </w:rPr>
        <w:t>Доклад</w:t>
      </w:r>
      <w:r>
        <w:rPr>
          <w:b/>
        </w:rPr>
        <w:t>.</w:t>
      </w:r>
      <w:r>
        <w:rPr/>
        <w:t xml:space="preserve"> Практически это выглядит так: дети по очереди, дополняя друг друга, подглядывая в свои записи пиктограммы, делают доклад. Начали они с определения основных понятий, сказали, кто такой попугай, рассказали, где он живет и чем питается, затем продолжили свое повествование, опираясь на собранный материал.</w:t>
      </w:r>
    </w:p>
    <w:p>
      <w:pPr>
        <w:pStyle w:val="Style12"/>
        <w:rPr/>
      </w:pPr>
      <w:r>
        <w:rPr/>
        <w:t>Длится первый «доклад» обычно недолго, но с приобретением исследовательского опыта собирается все больше информации, появляется больше деталей. Доклады становятся более глубокими, развернутыми и обстоятельными.</w:t>
      </w:r>
    </w:p>
    <w:p>
      <w:pPr>
        <w:pStyle w:val="Style12"/>
        <w:rPr/>
      </w:pPr>
      <w:r>
        <w:rPr/>
        <w:t xml:space="preserve">Естественно, что качество представленной информации зависит от общего уровня развития ребенка, от его мышления, речи, словарного запаса, коммуникативных способностей. Выступая индикатором уровня общей подготовки ребенка, это сообщение будет служить важным средством и развития, и обучения. </w:t>
      </w:r>
    </w:p>
    <w:p>
      <w:pPr>
        <w:pStyle w:val="Style12"/>
        <w:rPr/>
      </w:pPr>
      <w:r>
        <w:rPr/>
        <w:t>После выступления исследователей — завершения доклада, надо обязательно устроить его обсуждение, дать слушателям возможность задать вопросы. Естественно, что процесс обсуждения нуждается в умелом руководстве взрослого. Детям трудно слушать, трудно задавать вопросы. Проведение этой очень важной части занятия требует особого педагогического мастерства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vospitatel/3566-konspekt-zanyatiya-dlya-detey-starshego-doshkolnogo--mladshego-shkolnogo-vozrasta--tema-ogurets-u-nas-ne-plokh--sekret-7.html" TargetMode="External"/><Relationship Id="rId3" Type="http://schemas.openxmlformats.org/officeDocument/2006/relationships/hyperlink" Target="http://50ds.ru/music/6772-prazdnik--posvyashchennyy-mezhdunarodnomu-dnyu-semi-vsya-semya-vmeste--tak-i-dusha-na-meste.html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50ds.ru/sport/7720-razvivayushchee-zanyatiya-v-podgotovitelnoy-gruppe-pervyy-kosmonavt.html" TargetMode="External"/><Relationship Id="rId6" Type="http://schemas.openxmlformats.org/officeDocument/2006/relationships/hyperlink" Target="http://50ds.ru/vospitatel/1087-zanyatie-dlya-detey-mladshego-doshkolnogo-vozrasta-zayushkina-izbushk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23:00Z</dcterms:created>
  <dc:creator>Customer</dc:creator>
  <dc:description/>
  <cp:keywords/>
  <dc:language>en-US</dc:language>
  <cp:lastModifiedBy>Пользователь Windows</cp:lastModifiedBy>
  <cp:lastPrinted>2014-04-29T20:25:00Z</cp:lastPrinted>
  <dcterms:modified xsi:type="dcterms:W3CDTF">2020-02-10T03:03:00Z</dcterms:modified>
  <cp:revision>13</cp:revision>
  <dc:subject/>
  <dc:title> Методика проведения учебных исследований в детском саду</dc:title>
</cp:coreProperties>
</file>