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иложение №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 Образовательной программ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МБДОУ Дзержинский детский сад № 3 «Тополек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мбинированного ви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зержинский детский сад №3 «Тополек» комбинированного ви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соискателя лицензии (лицензиата) в соответствии с его устав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bookmark61"/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3" w:name="bookmark62"/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, помещениями и территориями</w:t>
      </w:r>
      <w:bookmarkEnd w:id="3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2501"/>
        <w:gridCol w:w="2393"/>
        <w:gridCol w:w="1985"/>
        <w:gridCol w:w="1987"/>
        <w:gridCol w:w="1714"/>
        <w:gridCol w:w="2394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-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63"/>
      <w:bookmarkStart w:id="5" w:name="bookmark6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беспечение образовательной деятельности помещениями, подтверждающими наличие условий для питания </w:t>
        <w:br/>
      </w:r>
      <w:r>
        <w:rPr/>
        <w:t>и охраны здоровья обучающихся</w:t>
      </w:r>
      <w:bookmarkEnd w:id="5"/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1992"/>
        <w:gridCol w:w="1882"/>
        <w:gridCol w:w="1915"/>
        <w:gridCol w:w="1992"/>
        <w:gridCol w:w="2520"/>
        <w:gridCol w:w="2220"/>
        <w:gridCol w:w="1984"/>
      </w:tblGrid>
      <w:tr>
        <w:trPr>
          <w:trHeight w:val="39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и (кв. 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ещен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наличие условий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сделок с ним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64"/>
      <w:bookmarkStart w:id="7" w:name="bookmark64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8" w:name="bookmark64"/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9" w:name="bookmark65"/>
      <w:r>
        <w:rPr>
          <w:rFonts w:cs="Times New Roman" w:ascii="Times New Roman" w:hAnsi="Times New Roman"/>
          <w:sz w:val="28"/>
          <w:szCs w:val="28"/>
        </w:rPr>
        <w:t>практических занятий, объектами физической культуры и спорта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2978"/>
        <w:gridCol w:w="3249"/>
        <w:gridCol w:w="2422"/>
        <w:gridCol w:w="2410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 – физкультурный з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анино -,1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мультимидийного оборудования-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идийный проектор – 1 ш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детские 20 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и – 2 шт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шумовых музыкальных инструментов -1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 деревянные 10 – шт,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ен 2 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таллофон -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гимнастические – 2 шт.; доска ребристая -2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 «седочки» - 6шт.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а гимнастическая приставная – 1 шт.; канат – 3 шт.; мат гимнастические –6  шт.;    кубы различных размеров  –  6шт.; флажки разноцветные- 60ш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 – 22 шт.; скакалки – 12 шт.; обручи гимнастические(большие, средние, ) – 25 шт.; кегли – 2 набора; мячи резиновые большие – 20 шт.; мячи резиновые средние – 20 шт: мячи резиновые малые – 10ш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– 12 пар; батут – 2 шт.;  велотренажер – 1 шт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беговая дорожка – 1 шт.; мячи прыгуны с ручкой – 6 шт.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«Фитбол» -10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ы -4шт; секундомеры – 1 шт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 – 1 шт.; щит- стойка баскетбольная с корзиной – 1 шт.; мячи для мини баскетбола – 2 шт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та футбольные – 1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мякий -1набор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ы – 10шт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цеброс – 1шт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шочки с песком – 20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и – 20 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 баскетбола -1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гимнастическая короткая – 30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– 2шт., дуги деревянные – 2шт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 пластмассовые -4 шт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а для бамбинтона – 2набор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и для тенниса – 1 набор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аны – 6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ки – 4 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ы – 6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нель -3 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 – 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рибуты для гимнаст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чки плетеные короткие – 20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малые – 25шт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ики средние – 25 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паралоновые – 20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разноцветные на палочки – 20 ш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– 1 ш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шар – 1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ы -2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ый шар -1ш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Россия. Красноярский край, Дзержинский район, с. Дзержинское, ул. Больничная №7, строение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24 ЕЛ №726856 от 08.05.2015г.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педический каби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енное зеркало (1.5м - 0.5м)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толы - 6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тулья - 8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логопеда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«Светофор» - 4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ое панно- 4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дневного освещения- 2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полотенце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, папки для хранения пособ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—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ая дорожка —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 — 2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ая парт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ектор -1шт. настольно-печатные игры для автоматизации и дифференциации звуков всех групп – 20 шт.; демонстрационный и раздаточный материал по развитию речи – 100 шт.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учителя – дефектол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«Светофор»- 1ш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«Ромашка» -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детские – 6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менный –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большой –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ы для рисования песком – 4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кварцевый – 2 набор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тессори-материал – 14 рамо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работы с водой или снегом 3-6 лет –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для плетения косички -2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помогающие отреагировать агрессию</w:t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8"/>
            </w:tblGrid>
            <w:tr>
              <w:trPr>
                <w:trHeight w:val="255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самоделкин-зоопарк 228э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самоделкин-семья 235э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самоделкин-строитель 175э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самоделкин-фермер 235э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развитие 289эл д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узыкальных шумовых инструментов 9 предме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бан 23с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бе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силоф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оф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октора на тележ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лон красоты "PIU PIU" №1 (трюмо табуре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няня с пупс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ля купания кукол №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еханик в чемодан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инфинити №3 (гладильная доска, утюг, стиральная машина, акс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инфинити №5 42316 (кухня двойная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жка набор детской посуды 31э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упермаркет№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жка сепермарке№1 + набор продукто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адовн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зонокасилка№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№382 тележка дачная, ведро, ситечко, лопата, формочки, лей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аменщика№2+тачка№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ой коврик с дорожными знакам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кинг 3-уровневый с автомобил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пуз в ванночке 20см девоч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пуз в ванночке 20см маль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а 35,5 см в ассортимент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пс мягконабивной 65с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яска сидячая №5 металл,тка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адовн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оватка кукольная мета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оватка кукольная дер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ьчик для кукол беби№2 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ели для кукол№1 метал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ольный домик 3 этажа дер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нная комната конфетти 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инная конфитти 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хня кофитти 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льня конфет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овая конфет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емейка 6чел дерево</w:t>
                  </w:r>
                </w:p>
                <w:tbl>
                  <w:tblPr>
                    <w:tblW w:w="5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32"/>
                    <w:gridCol w:w="15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логические игры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омашние животны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вери российских лес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тицы перелетны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тицы зимующ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втомобил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вощ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рукты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транспорт воздушны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гра автомобили-помошн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тя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атреш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н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гры П.Б Никити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ни-куб в короб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ни-куб в сумоч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удо-куб в короб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удо-куб в сумоч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жи узор в короб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жи узор в сумочк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жи квадрат 1-ая категория слож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жи квадрат 2-ая категория слож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ложи квадрат 3-ая категория слож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экскавато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бетомешалк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черепах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ежи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ки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вивающая гол-ка автомобиль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резные картинки живой ми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зрезные картинки мой до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ежик новы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йк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елочк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риб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апаж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дсолнух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айни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ашка с блюдце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шнуровка девочка мяг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шнуровка мальчик мяг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атематический планше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олшебная дощечк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еометрический паравози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дужная паутинка звездочк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дужная паутинка кру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дужная паутинка квадра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дужная паутинка треугольни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екретики лягушонок рыбка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екретики "Щенок-Котенок"(треугольник-прямоугольник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екретики "Медвежонок-Корова"(овал-трапеция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екретики "Поросенок-Мышонок" (параллелограмм-звезд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Логические Блоки Дьеныш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авайте вместе поиграем (набор игр с блоками Дьенеш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Цветные счетные папочки Кюизене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бор игр с цветными счетными палочк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оты Кай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убики "Сложи узор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удо-кубики (игры с кубиками Сложи узор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убики "Уникуб" (упаковка коробк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еометрический конструктор малы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еометрический конструктор большо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Логическая мозайка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убики 9шт. в ассортименте ("Посуда", "Животные" и др.) (дерево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заика (пластмасса) (диаметр 40мм, 150ш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заика (пластмасса) (диаметр 30мм, 150ш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заика "Азбука-математика" (пластмасса) 110 фишек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заика крупная "Полянка" (пластмасса) (диаметр 60мм, 45ш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ирамидка Семицветик (дерево), 7 дет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ирамидка кольцевая (дерево), 10 дет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ирамида (пластмасса), 10 дет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ирамида "Гигант" (пластмасса) 60с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Юла "Карусель с шариками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валяшка большая 28см (пластмассова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валяшка средняя 22см (пластмассова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валяшка малая 18см (пластмассова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врик дидактический "Транспорт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врик дидактический "Деревня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врик дидактический "Аквариум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врик дидактический "День-Ночь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58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врик дидактический "Лесная школа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робочка с шариком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робочка с выдвижным ящичком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робочка с цилиндрами - вкладышами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робочка с вязаным мячиком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еометрические пазлы : треугольник, квадрат и два круга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еометрические пазлы : шесть фигур на двух подставках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ирамидка с кубиками</w:t>
                        </w:r>
                      </w:p>
                    </w:tc>
                    <w:tc>
                      <w:tcPr>
                        <w:tcW w:w="15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ное обеспечение КГО КС01 для точной оценки развития ребен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тодический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 -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аф –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аф –купе-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–стеллаж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утбук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серокс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нд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аточный материа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грибы-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улочки –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вощи -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блоки Дьенеша-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палочки Кьюзенера-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кроскоп детский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скоп детский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матические набо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ушек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ы конструктора-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расскажите детям –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первые уроки –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уроки для сам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леньких –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 – дидактическ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–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р вокруг нас 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рамматика в играх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инках –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тический сло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картинках –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ающий мир -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казы по картинкам-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р в картинках – 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сюжет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инок –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т учебных пособий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ебно – методическ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т к 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т рождения до школы» 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ормативно-правова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аза ДОУ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ы п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рганизаци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ятельности ДОУ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Методическая 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справочная литература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энциклопеди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справочники, журналы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периодические изд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профессионально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направленност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(«Справочник старше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воспитателя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«Воспитатель  ДОУ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«Дошкольная педагогика»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«Дошкольн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воспитание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«Ребёнок в детском саду»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«Все для детского сада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и т. д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1 младшая групп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«Радуга»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муникативное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южетные игрушки, изображающие животных и их детёнышей-1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игрушки транспортн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машины разного разме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назначения)-15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грушки, изображающ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ы труда и быта-2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игрушки для развит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ных действий- 15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ролевые атрибуты к игра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митациям и сюжетным играм-2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уклы и одежда для них;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укольный уголок»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ван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роватка с постельным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адлежностям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ухонный уголок»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«Кухня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набор кухонной посуды-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Парикмахерская»: трюмо с зеркалом, игрушечные наборы, расчёска, баночк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рем, шампунь).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араж»: различные машины-1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по ПДД-1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экспериментирования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емкости для хранения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сыпания материала- 6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речная галька, шишки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живой песок в песочнице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леенка-1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формочки-5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атериал для пересыпания (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ы)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агниты;-3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грушки «мыльные пузыри</w:t>
                  </w:r>
                  <w:r>
                    <w:rPr>
                      <w:sz w:val="20"/>
                      <w:szCs w:val="20"/>
                    </w:rPr>
                    <w:t>»-3.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тские книг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четом возраста-3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грушки для обыгрыва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ных произведений-1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иллюстрации к детски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едениям-1 набор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иллюстрации по обобщающи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ям (овощи, фрукты)-2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южетные картинки- 10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альбомы или подборк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ллюстраций по темам: време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а, семья, животные, птицы.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ирма для показа сказок-1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ушки серии «БИ-БА-БО» (кошка, собачка, заяц, лиса, волк, медведь и т.д)-10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настольный плоскостной теат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сказкам «Репка», «Колобок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урочка Ряба».-3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одежда для ряже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для надевания на себя)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стюмы, шапочки, косыночк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ртучк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контейнер для хране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альных игрушек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Художественно-эстетическ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музыкальные игрушки-6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узыкальные инструменты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бубен, колокольчики,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ремушки, барабан, дудочка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таллофон)-6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фотографии детских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зиторов – 1 набор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альбомные листы для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ования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цветные карандаши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(6 основных цветов)-18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гуашь (6 основных цветов)-18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круглые кисти-18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ластилин;-18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салфетки из ткани-18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фартуки-18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ёмкости для промывания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истей от красок-18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конструировани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ягкие крупные модул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гурки для обыгрывани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роек: наборы фигурок диких и домашних животных, птиц, людей-3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природный материал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шишки, брусочки)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рупные объемны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ометрические формы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х цветов-1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рупный конструктор «Лег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амообучающие,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ные игрушки, требующие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отнесения размеров, форм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цветов разных деталей- 10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геометрические плоскостные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гуры и объемные форм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шар и куб, круг и квадрат)-4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картинки с изображением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ледовательности событий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пример иллюстрации к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казкам)-10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едметные и сюжетные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инки (одежда, посуда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вощи)-3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крупная геометрическа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Мозаика-1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едметы и игрушки одного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а, различные по цвету и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меру, форме и размеру-6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ирамидки на конусной основе из уменьшающихся по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размеру одноцветных колец-4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борные-разборные игрушки;-5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наборы разрезных картинок-4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материалы на развитие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лкой моторики кистей рук 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усы, шнурок для нанизывания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нуровки)-3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кладыши геометрических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гур, животных, транспорта-3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идактические игры для интеллектуального и сенсорного развития;-10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стольно – печатные игры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азнообразной тематики и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содержания-5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кубики с предметными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Картинками-2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парные картинки-1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ерии предметных картинок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(«Что люди надевают?»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«На чём люди ездят?» и т. д.)-10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магнитный мольберт (доска)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sz w:val="20"/>
                      <w:szCs w:val="20"/>
                    </w:rPr>
                    <w:t>.Центр природ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камней, ракушек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ного материала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атериалы для развит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удовых навыков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лейки для полива растений)-2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ллюстрации с изображением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старников, деревьев, цветов-3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иллюстрации с изображение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верей (домашних и диких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, насекомых)-5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растения, характерн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времён года (ветки вербы –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сной, букет жёлтых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ьев – осенью и т. д.)-5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серия тематических картин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Животные и их детёныши»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итатели леса».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акет «Домашние животны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ое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ребристая доска-1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орудование для прыжков: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уч плоский цветной,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нур короткий плетёный;-2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- кегли-6;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ячи: резиновые (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ых размеров, надувные,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ассажные,-10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футбольный-1</w:t>
                  </w:r>
                </w:p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мяч- фитбол (для прыжков)-2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младшая групп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«Солнечные лучи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ы -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ья 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ллаж для игрушек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– стеллаж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ки- 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етки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онный стенд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родителей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муникативн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-дидактическ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-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-1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тематических игрушек-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южетно-ролевая иг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Семья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пупсы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уклы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укольный сто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укольный сту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укольная кроватк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детский диванчи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оляска  детская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набор детской постельно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адлежност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-набор  мягкой мебели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южетно-ролевая иг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Кухня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ожи пластмассовые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вилки пластмассовые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ложки пластмассовые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чайной посуд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кухонной посуд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фрукто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овоще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яжи продуктов питания 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южетно-ролевая игра «Гараж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ашины легковые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ашины грузовые -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тракто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экскавато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амолет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вертолет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руль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лодочка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танк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дороги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южетно-ролевая иг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Парикмахерская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ой модуль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«Юный парикмахер»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южетно –ролевая иг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Магази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овой модуль –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южетно – ролевая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–«Юный доктор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жетные картинки-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блиотека детских книг-3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альная ширм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ольный пальчиковы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 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ольный теат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ый 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кольный теат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скосной- 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ски зверей-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овесно-дидактическ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гры-1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треты детских писателей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южетные и предметные картинальбом 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матривани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фессии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ременна год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Альбом с фото детей группы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воды и песка: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то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ведерко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лопатка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-формы для песка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грушки плавающие-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природ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дидактическое пособие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онтейнер с природным материалом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лейка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домашних животных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диких животных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ик дидактический деревянный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рамидки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заика крупная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 познавательного характера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й домик пластмассовый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ики цветные (Набор)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ые дидактические игры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шет со шнуровкой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о-печатные игры.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лендарь природы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нитная доска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ртуки, тряпочки, губка, лейка, ракушки, опилки, крупы, шишки, песок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мушк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ктельные трубочки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упа, муляж овощей 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ов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о-дидактическ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им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:«Ботаническое лото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оздух, земля, вод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Художественно-эстетическ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творчеств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ндаши цветные (набор)-1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гуашь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нуровки - 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акварельные краск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источк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таканчик-непроливайка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альбомы для рисовани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пластилин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досточки для пластилина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нижки-раскраски-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ветная бумага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ветной картон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льный цент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музыкаль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ментов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ольберт- 1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артон- 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гуашь- 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трафареты- 5 набор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тычки- 20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восковые мелки- 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лей- карандаш- 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ки для нанес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зоров – 10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лфетки - 20,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ревянная матрешка-2шт.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исная свистулька-птичка, расписная лопат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Цвет», «карандашики»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зноцветные гномы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-дидактическ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обия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ородецкая роспись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ымковская роспись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предмет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ино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Народные промыслы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ое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уч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ячи-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дартц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егли- 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дорожка «Здоровье»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рзина для метения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мешочки с грузом,- 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лажки- 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лтанчики -2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трибуты 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дения подвижных игр- 25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ллюстративный материа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ы спорта- 1 наб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голок строительных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г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строительные наборы-3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структор пластиковый- 1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ленькие игрушечн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сонаж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яя групп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Теремок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ы- 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ь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ьберт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нка для пособий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–стеллаж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ки – 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етка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онный стенд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родителей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коммуникативн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южетно-ролевы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гровые модули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ья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Парикмахерская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Больниц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Полиция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Почт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 ПДД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Ателье»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«Кухня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ллюстрации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руль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голок ряжания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умочки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шляпы- 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арафан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грушки-персонаж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кроватки-3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коляски-2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игрушечной посуды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Утюг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швейная машина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аппарат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вивающее лот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фессии»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ые игры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ющие игры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ные картинки (набор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жетные картинки(набор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аши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Грузовые(большие)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больших кубико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пластмассовых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ико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ашинки (маленькие) -10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ы -5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потешки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жетные картинки п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ременам года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рамматика в картинках- 10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/д пособие составь рассказ-2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лекс дыхательно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настики- 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лекс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икуляционной гимнастик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арень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то на чем летит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Назови ласков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дин-мног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то что ест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тгадай-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авильно или не правильн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ывает ли такое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верь себя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-дидактическ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я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бытовых приборах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космосе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олимпийских играх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ы в доме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ощ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треты детских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исателей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/и «Сложи сказку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картинкам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о-дидактические пособия по сказкам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еремок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олобок»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урочка Ряба»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ские книги – 38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нтр воды и песка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йки-2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вочки-5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япочки-5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очки для рыхления-5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суд для снега и песка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мкости для переливания,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щевые красители – 1наб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родный и бросов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мни- 3набо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кушки- 3 набо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ишки- 3 набо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«Гербарий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риродных материалов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ендарь природы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тематических иллюстраци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идактических игруше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дактическое пособ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 деревн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патриотического воспитания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государственной символик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ллюстраци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развивающие настольные игры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русская матрешка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ьбом с иллюстрациями (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лаг, герб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ртрет президента Р.Ф.)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льбом с фотография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ного села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/и «Наша Родина»-1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мино-2шт.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нуровки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Играем  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изайнер интерьер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ранспорт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фесси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ольше - меньш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то где живет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де, чья мама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ложи картинку»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математи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тематические трафарет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геометрических фигу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геометрическая мозаик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атематические пазл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ющие дидактическ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набор цветных палочек-2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математические карточк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бор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нижки –раскраск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игры головоломк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домино-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цифр от1 до 10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заи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колько, сколько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дин-мног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тематическое лото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тематический планшет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осчитай-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удожествен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стетическ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альная ширм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 игруше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 кукол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ьчиковый театр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 картино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цветных карандашей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т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уашь, акварельные краски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ставки для кисточек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ьбомы для рисовани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ластилина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ски для лепк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цветной бумаг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зетки для кле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точки для кле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жницы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носы для раздаточного материала-2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ковые мелки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деревянны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елкого строительно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материал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ы 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льный центр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барабан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погремушки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бубны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еталлофон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икрофоны -2</w:t>
                  </w:r>
                </w:p>
                <w:p>
                  <w:pPr>
                    <w:pStyle w:val="Style18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Флажки- 20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Кегли-5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ячи-5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картотека подвиж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и малоподвижных игр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картотека физ.минуток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ленточки-10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какалочки-2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ольцеброс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разноцветные кубики-10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мячи большие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кегли(набор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таршая групп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Солнышко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бель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нижные полки-2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 парта-6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л-1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нальный стол-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аф-стенка-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аф с выдвигающимися ящиками-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ска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маленька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ья-2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 офисны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сьменный сто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ка книжная навесная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юмо детское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нитур детский кукольны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аф плательный детски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ван детски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ка детская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ки детские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овати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бинки детские- 2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шильный шкаф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коммуникативн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сюжетно-ролевой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Магазин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муляжей продукт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тания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муляжей овощ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фрукт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осуды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ы настенные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парикмахе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уляжей «Парфюмери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«Парикмахер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ольный дом «Барб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мебели и посуд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Барб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ы барби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а пупс средняя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а большая-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а пупс большая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дильная доска детская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юг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бытовой техник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одежды дл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жетно-ролевой игр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одежды для куко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«Больниц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уляжей лекарст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ентр развития речи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дыхательно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имнастики,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икуляционной гимнастики-1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на развит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етико-фонематического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ухф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гра  на грамматически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ой речи-1, </w:t>
                  </w:r>
                  <w:bookmarkStart w:id="10" w:name="_GoBack"/>
                  <w:bookmarkEnd w:id="10"/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ултанчиков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для дыхательной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имнастики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задач на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фференциацию звуков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умовой инструмент 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ние слова на слог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еркало дл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ртикуляционных упражнений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ый материа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равильного произношени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вуков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стенное наглядн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«Электронная азбука»,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бука –книга-1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е пособие эмоции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для выработки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ыхания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ля обучения рас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казыванию: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довольственные культуры,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екарственные растения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кие животные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секомые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смыкающиеся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тения леса-1,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тицы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знавательны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льбом «Птицы»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арточек «Ягоды»,-1 \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-дидактическ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об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рассказы по картинкам)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олобок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урочка Ряба»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Зима»,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инки-юморинки,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картино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последователь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ющемся сюжетом,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карточек антонимы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картинок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Что сначала, что потом?»-1,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 игр «Связная речь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тека иг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 формирован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ктивного и пассивного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оваря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страционный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риал «Уроки Ушинского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матический альбом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Профессии»,-1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заика малая и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льшая «Буквы»,-1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нуровка-2шт.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злы «Большой-маленький»-1,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злы «Оденься правильно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ер «Согласны звуки»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 картинок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укт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ощ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евья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б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авнения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ие игры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то, где живет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олшебный круг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вощи-фрукты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вуковая улит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оезд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акой, какая, каки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ая тетрад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ния и развития дете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ень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книг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нциклопед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Жизнь на земл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нциклопедия «Животные»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слов о природе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нциклопед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стительный мир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борка книг К.Чуковского-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ская библиоте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бор книг)-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/и на связную речь «Варенье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карточек звук «ж»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«ш»-15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арточек «Школа»-15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южетные картинк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 рассказ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имур и его команда»-1 наб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сюжетных картино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щенок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/и «отгадай кто это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злы по мотивам сказок-5шт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ие пазлы-1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ие тетради п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е- 2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ие пазл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ие таблицы- 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и по математики- 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дидактических иг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разрезных картинок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ер математические-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матические вес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глядное пособие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инки по обучению счету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ики (наглядное пособие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ая тетрадь (веселые часы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ахмат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 «Цифры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ая гусениц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злы «Мы считаем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вкладыши «Учим цвет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лект кругов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енажеров по математик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чимся считать»- 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сса цифр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ы си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большие, средние, малые) -1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и желтые (большие, средние, малые) -15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угольник белые-28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фры большие-1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фры средние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фры на магнит-11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дактическая игра «Подбери по размеру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ческие фигуры большие-2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ы разноцветные-1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/и «найди пару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вые фигуры карточки-1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енок-16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овик-18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лки разных размеров-3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резы разной толщены  -1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веди разных размеров-1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ка-2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ла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ндаши-31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пак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одильник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ы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арик-1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ч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ческие фигуры-5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ометрические фигур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оцветныее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/и «Подбери пару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решки плоскостные-15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еновые листь-1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ары красные-1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зинки-15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йцы-1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лажки и  ромашки-25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бочки,  мячи, цыплята-1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ы черные-3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ы серые-2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ята-5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вые карточки бабочки-1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ки большие-1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ино-1 комп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ветик-семицветик-1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огические пазл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математике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: 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гра головоломк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огические квадраты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транспорт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Чья тень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андаш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Кто, что делает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Что из чего сделано?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заика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«Одень Мишу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 «Рыбал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 «Баскетбол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 «Хоккей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ающая игра «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инк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страционн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раздаточный материа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ранспорт»- 2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злы с фишками «Русалоч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злы по мотивом сказок 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ие пазлы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ющие кубики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аточный материа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ковки-3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шка-3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валяшка- 3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тофор-3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йчик-3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ик желтый -44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б боровик-50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осок-4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й трехугольник-110 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драт красный-11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и голубые-11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вездочки-11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ичневый колосок-5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уста 2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ша 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локо-2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ук-22 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лочки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нимательные полоски-5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чки с двумя полоска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инные-22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чки с двумя полоска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ткие-2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угольник красный-4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угольник зеленый-4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угольник короткий розовый-4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угольник синий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угольник красный-22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оски мерные-36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и разноцветные-4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ал зеленый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аточный материал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Цифры» 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атематических знаков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чки с точкой-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чки с поговичками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угольник зеленый -1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чки с кругами-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и желтые-2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оски разной длинны-100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веты-70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угольник белый-35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вки божьи больш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 маленькие-18шт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ружающий мир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ендарь природ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карточк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часы-календарь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дидактических игр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наблюдени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ото с загадка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орские чудеса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ассоциаци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ир животных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 иг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Целый год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скостное дерево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воречник-1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монстрационн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 «Птицы» -6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нная виктори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етям о животных» -1шт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экспериментирова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часо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ипето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ирки-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ставка под пробирк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то-1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ч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убные счетки-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бочки коктельные-6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ок-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круп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камне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бка шише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робка бросов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риала (катушк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тные палочк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ластиковые яйца, спички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робки, упаковка прищепок,  набор тканей и лент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бумаги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дидактических иг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душные шары-10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рбарии-1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лементарный бытовой труд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очки для рых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йки -4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ерко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но «Мы дежурим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фартуков + колпак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дежурства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ртуки для труда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ПДД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ка передвижка по ПДД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ое дидактическ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 пособие «Дорожные знаки»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рожная азбу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орожных знак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ьшой и малый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страционный 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аточный материал по ПДД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кат по ПДД-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кат регулировщик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уражка и жезл инспекто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И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светофора большо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ободков «Транспорт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улицы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маленьки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ок, машина средняя -15 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а большая-1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н прицепной 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патриотизма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ое пособие 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зидент Р.Ф.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б Р.Ф.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лаг Р.Ф.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б Дзержинского р-н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лаг Дзержинского р-н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мплект открыто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расноярск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збука маленького Россиянин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фото Дзержинского р-н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Центр конструировани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 моделирова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жилого дома-2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ферма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онструктора «Терминал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деревянных кубиков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больших пластиковых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иков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большого пластиков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а (дом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ягких модуле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«Механик» 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рабочих инструменто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интик и Шпунтик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игрушек Киндер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о для моделирова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еометрик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удожественн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эстетическ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-дидактическ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в картинках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хлом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жель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уд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глядное пособ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трешк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делия из дерев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етух, матрешка, ложки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кан, блюдо)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стяные тарелки- Жестово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ымковские игрушк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 глины и тест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/и «Барбоскины»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веди и нарисуй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схем рисов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тных и транспорта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театрализаци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ирм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артонажн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льчикового теат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урочка Ряб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нитная доска «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 поросен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льчиковый теат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расная шапоч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ьчиковый теат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онажный  пальчиковый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 «Заюшкина избушк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зиновый театр «Репка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ошкин дом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масок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язаный театр «Смешарики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ающий мир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ендарь природы + карточк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е часы-календарь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дидактических игр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наблюдений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 с загадками «Морские чудеса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 ассоциации «Мир животных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 игра «Целый год»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скостное дерево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воречник-1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страционный материал «Птицы» -6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нная викторина «Детям о животных» 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 экспериментирования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час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ипето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ирки-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ставка под пробирк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то-1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чи-1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убные счетки-3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бочки коктельные-6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терок-4 ш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круп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екция камне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бка шише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бка бросового материала (катушки, ватные палочки, пластиковые яйца, спички, коробки, упаковка прищепок,  набор тканей и лент, коллекция бумаги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тотека дидактических иг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душные шар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бари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готовительна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 школе групп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Капельк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муникативн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Центр сюжетно-ролев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ляска для больш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кол-1</w:t>
                    <w:br/>
                    <w:t>Диван и кресло детские-1</w:t>
                    <w:br/>
                    <w:t xml:space="preserve">Гарнитур кухон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тский-1</w:t>
                    <w:br/>
                    <w:t>Телефон-1</w:t>
                    <w:br/>
                    <w:t xml:space="preserve">Плитка д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готовления пищи 2 шт</w:t>
                    <w:br/>
                    <w:t>дом кукольный-1</w:t>
                    <w:br/>
                    <w:t>Мебель для кукол-1</w:t>
                    <w:br/>
                    <w:t xml:space="preserve">Одежда для ку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ного размера-3комплекта</w:t>
                    <w:br/>
                    <w:t>Кукла барби -3 шт</w:t>
                    <w:br/>
                    <w:t>Кукла маша-2</w:t>
                    <w:br/>
                    <w:t>Пупс большой-2</w:t>
                    <w:br/>
                    <w:t>Пупс средний -2 шт</w:t>
                    <w:br/>
                    <w:t>Пупс малый-1</w:t>
                    <w:br/>
                    <w:t>Набор посуды -2</w:t>
                    <w:br/>
                    <w:t>Утюг- 2 шт</w:t>
                    <w:br/>
                    <w:t xml:space="preserve">Муляжи продукт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итания-1 набор</w:t>
                    <w:br/>
                    <w:t>Муляжи овощ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фруктов-2набора</w:t>
                    <w:br/>
                    <w:t>Тележка продуктовая-1</w:t>
                    <w:br/>
                    <w:t>Набор парикмахер -2 шт</w:t>
                    <w:br/>
                    <w:t>Накидка для ребенка -2</w:t>
                    <w:br/>
                    <w:t>Модуль «Больница»-1</w:t>
                    <w:br/>
                    <w:t>Модуль «Магазин»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ляжи лекарств-1</w:t>
                    <w:br/>
                    <w:t>Халат доктора- 2 шт.</w:t>
                    <w:br/>
                    <w:t>Халат продавца- 2 шт</w:t>
                    <w:br/>
                    <w:t>Стол детский-1</w:t>
                    <w:br/>
                    <w:t>Табуретки пластиковые -4 шт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шины большие 4 шт</w:t>
                    <w:br/>
                    <w:t>Машина средняя 6 шт</w:t>
                    <w:br/>
                    <w:t>машина малая 5 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книги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блиотека книг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ответствующая возрасту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гнитная доска-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квы на магнитах-2набора</w:t>
                    <w:br/>
                    <w:t>Набор прописей-1</w:t>
                    <w:br/>
                    <w:t xml:space="preserve">Игра «Шнуровка»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ых уровней сложности-5</w:t>
                    <w:br/>
                    <w:t xml:space="preserve">Картотек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икуляционных гимнастик-1</w:t>
                    <w:br/>
                    <w:t>Картотека игр н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словарного запаса-1</w:t>
                    <w:br/>
                    <w:t>Набор мнемотаблиц-1</w:t>
                    <w:br/>
                    <w:t>Игра «Звуковая улитка»</w:t>
                    <w:br/>
                    <w:t>Д.И. «Один –много»-1</w:t>
                    <w:br/>
                    <w:t>Д.и. «Антонимы»-1</w:t>
                    <w:br/>
                    <w:t>набор картинок с последовательно развивающимся сюжетом для составления рассказа-15</w:t>
                    <w:br/>
                    <w:t xml:space="preserve">Набор карточек 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учения основа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ого языка-5</w:t>
                    <w:br/>
                    <w:t>Лото «Ассоциации»-1</w:t>
                    <w:br/>
                    <w:t xml:space="preserve">Грамматика в картинка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Словообразование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дарение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Антонимы прилагательные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Антонимы глаголы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ногозначные слова»-1</w:t>
                    <w:br/>
                    <w:t>Касса букв-5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стольные игр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«Слоги»-1</w:t>
                    <w:br/>
                    <w:t>«Азбука животных»-1</w:t>
                    <w:br/>
                    <w:t>Логопедическое лото</w:t>
                    <w:br/>
                    <w:t>«Буква за буквой»-1</w:t>
                    <w:br/>
                    <w:t>«Игра слов»-1</w:t>
                    <w:br/>
                    <w:t>Д.И. «Развиваем речь»-1</w:t>
                    <w:br/>
                    <w:t>«Знатоки»-1</w:t>
                    <w:br/>
                    <w:t>Кубики с буквами- 5 наборов</w:t>
                    <w:br/>
                    <w:t xml:space="preserve">Стойка для формиров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душной струи-1</w:t>
                    <w:br/>
                    <w:t>Зеркало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удожественно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стетическ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льбомы -22</w:t>
                    <w:br/>
                    <w:t>Краски акварельные -22</w:t>
                    <w:br/>
                    <w:t>Гуашевые краски-22</w:t>
                    <w:br/>
                    <w:t xml:space="preserve">Цветная бумага-22 </w:t>
                    <w:br/>
                    <w:t xml:space="preserve">Картон цветной и белый-22 </w:t>
                    <w:br/>
                    <w:t>Ножницы-22</w:t>
                    <w:br/>
                    <w:t>Карандаш простой-22</w:t>
                    <w:br/>
                    <w:t>Карандаши цветные -22</w:t>
                    <w:br/>
                    <w:t>Клей карандаш-22</w:t>
                    <w:br/>
                    <w:t>Ручка синяя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астилин -2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АБЛОНЫ- 2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НИЖКИ- РАСКРАСКИ-1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РЕШКА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НОС ЖЕСТОВО-1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Центр театрализации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ирма настольна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ш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бор масок «Теремок»-1</w:t>
                    <w:br/>
                    <w:t>Театр на палочках-3</w:t>
                    <w:br/>
                    <w:t>Настольный театр-10</w:t>
                    <w:br/>
                    <w:t>Шапочки «Животны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набора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Центр музыкальн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еятельности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стенное электро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нно «Веселый оркестр»-1</w:t>
                    <w:br/>
                    <w:t>Демонстрацио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ери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Музыка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струменты»-1</w:t>
                    <w:br/>
                    <w:t xml:space="preserve">Изображ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озиторов-1</w:t>
                    <w:br/>
                    <w:t>Д.И. «Ритм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вотные»-1</w:t>
                    <w:br/>
                    <w:t>Музыкальные инструменты металлофон, маракасы, дудочка, бубен и др.1НАБ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Центр познавате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-экспериментально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еятельности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инамическая игруш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солнечных батарея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Цветок»-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сы и набо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ирь-1</w:t>
                    <w:br/>
                    <w:t>Пробирки- 3 шт.</w:t>
                    <w:br/>
                    <w:t>Пипетки -5 ш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ллек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оительных материалов-2</w:t>
                    <w:br/>
                    <w:t>Коллекция тканей-1</w:t>
                    <w:br/>
                    <w:t xml:space="preserve">Лаборатор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плек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Окружающий мир»-1</w:t>
                    <w:br/>
                    <w:t>Лупа-3</w:t>
                    <w:br/>
                    <w:t>Зеркала-5</w:t>
                    <w:br/>
                    <w:t>Магниты-10</w:t>
                    <w:br/>
                    <w:t>Цветные стекла-10</w:t>
                    <w:br/>
                    <w:t>Природный материа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шишки, перья, семена, скорлупа и др.)</w:t>
                    <w:br/>
                    <w:t>Бросовый материал (катушки, коробки, пробки, проволока и др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лгорит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ля экспериментов-5</w:t>
                    <w:br/>
                    <w:t xml:space="preserve">Наглядное пособ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Шелк»-1</w:t>
                    <w:br/>
                    <w:t xml:space="preserve">Наглядное пособ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Хлопок»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познания окружающего мира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бор фартуков и колпако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дежурства п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ю пищи-2</w:t>
                    <w:br/>
                    <w:t xml:space="preserve">Набор фартуков 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журства п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ному уголку-2</w:t>
                    <w:br/>
                    <w:t>лейка-1</w:t>
                    <w:br/>
                    <w:t>Тазик-1</w:t>
                    <w:br/>
                    <w:t xml:space="preserve">Губки для протирания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ьев 5 шт</w:t>
                    <w:br/>
                    <w:t>Распылитель-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лядное пособие на магнитах «Календарь природы «Маша и Медведь»-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 «Дни недели»-1</w:t>
                    <w:br/>
                    <w:t>Лото «Времена года»-1</w:t>
                    <w:br/>
                    <w:t xml:space="preserve">Наглядное пособ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ни недели»-1</w:t>
                    <w:br/>
                    <w:t>Игра «Времена года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инни-пух и его друзья»-1</w:t>
                    <w:br/>
                    <w:t>Д.И. «Будь природе другом»-1</w:t>
                    <w:br/>
                    <w:t xml:space="preserve">Набор открыто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ому этмологу -1</w:t>
                    <w:br/>
                    <w:t xml:space="preserve">Наглядное пособ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алендарь природы + 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точки»-1</w:t>
                    <w:br/>
                    <w:t xml:space="preserve">Настольная игр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емля и солнечная система»-1</w:t>
                    <w:br/>
                    <w:t>Схемы приготов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ща, теста для оладьей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ощного салата.-5</w:t>
                    <w:br/>
                    <w:t>Д.И. «Здоровая пища»-1</w:t>
                    <w:br/>
                    <w:t>Д.И. «Гнездо, улей, нора»-1</w:t>
                    <w:br/>
                    <w:t>Д.И. «С какого дерева ветка»-1</w:t>
                    <w:br/>
                    <w:t xml:space="preserve">Тестовые задания 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и знаний детей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математике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отов ли ты к школе»-1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злы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«Винкс»-1</w:t>
                    <w:br/>
                    <w:t>«Том и джерри»-1</w:t>
                    <w:br/>
                    <w:t>«1000»-1</w:t>
                    <w:br/>
                    <w:t>Развивающая игра «Эмоции»-1</w:t>
                    <w:br/>
                    <w:t>«Логико - малыш»-1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монстрационный материа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Ягоды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Грибы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Что в моей корзинке?»-1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Деревья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Зоопарк»-1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Как растет живое»,-1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етчики-космонавты»-1</w:t>
                    <w:br/>
                    <w:t xml:space="preserve">Набор открыток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екарственные растения леса»-1</w:t>
                    <w:br/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формирования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х представлен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 xml:space="preserve">Активный тренинг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математике «Проверяйка»-1</w:t>
                    <w:br/>
                    <w:t>Д.И. «Сравни и поставь нужный знак»</w:t>
                    <w:br/>
                    <w:t>Д.И. «Веселые фигуры»-1</w:t>
                    <w:br/>
                    <w:t>Тестовые задания для проверки знаний детей по математике «Готов ли ты к школе»-1</w:t>
                    <w:br/>
                    <w:t>Задания для подготовки к школе</w:t>
                    <w:br/>
                    <w:t>Познавательно – игровое пособие «Гонки»</w:t>
                    <w:br/>
                    <w:t>Д.И. «Танаграм»-1</w:t>
                    <w:br/>
                    <w:t>Д.И. «перевертыши-1</w:t>
                    <w:br/>
                    <w:t>Д.И. «Замри»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огические блоки Дьенеша» -5шт</w:t>
                    <w:br/>
                    <w:t>«Палочки Кюзинера» -9 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 «Играйка считайка»</w:t>
                    <w:br/>
                    <w:t>Счеты 2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очки счетные -12 наборов</w:t>
                    <w:br/>
                    <w:t>Модель часов -23 шт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лоскостные карандаш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ых размеров 22 шт</w:t>
                    <w:br/>
                    <w:t xml:space="preserve">Карточки логическ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ежда) 12 шт</w:t>
                    <w:br/>
                    <w:t>Плакат геометрически фигуры-1</w:t>
                    <w:br/>
                    <w:t>Логические карточк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мики с окошками» 30 шт.</w:t>
                    <w:br/>
                    <w:t>Развивающая игра «Цифры»-1</w:t>
                    <w:br/>
                    <w:t>«Математические весы»-1</w:t>
                    <w:br/>
                    <w:t xml:space="preserve">Комплект кругов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енажеров по математике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чимся считать» 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тематика на пять»-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аточный материал:</w:t>
                    <w:br/>
                    <w:t>Квадрат желтый 23 шт.</w:t>
                    <w:br/>
                    <w:t>Круг розовый 38 шт.</w:t>
                    <w:br/>
                    <w:t>Морковка 39 шт.</w:t>
                    <w:br/>
                    <w:t>Круг синий 46 шт.</w:t>
                    <w:br/>
                    <w:t>Прямоугольник красный 57 шт.</w:t>
                    <w:br/>
                    <w:t>Круги разноцветные  средние 63 шт</w:t>
                    <w:br/>
                    <w:t>Круги разноцветные малые 58 шт</w:t>
                    <w:br/>
                    <w:t>Овал красный малый 25 шт</w:t>
                    <w:br/>
                    <w:t>Круг синий 69 шт</w:t>
                    <w:br/>
                    <w:t xml:space="preserve">Треугольник разноцветный 43 шт. </w:t>
                    <w:br/>
                    <w:t>Звезды желтые большие 26 шт</w:t>
                    <w:br/>
                    <w:t>Круги черные 29 шт</w:t>
                    <w:br/>
                    <w:t>Овалы розовые средние 26 шт.</w:t>
                    <w:br/>
                    <w:t>Квадраты малые пластиковые 28 шт</w:t>
                    <w:br/>
                    <w:t>Круги малые пластиковые  29 шт.</w:t>
                    <w:br/>
                    <w:t>Набор счетных материалов 22 шт.</w:t>
                    <w:br/>
                    <w:t>Квадраты черные малые 35 шт.</w:t>
                    <w:br/>
                    <w:t>Треугольники голубые средние 24 шт.</w:t>
                    <w:br/>
                    <w:t>Квадраты синие средние 22 шт.</w:t>
                    <w:br/>
                    <w:t>Треугольники черные малые 27 шт</w:t>
                    <w:br/>
                    <w:t>Треугольники розовые большие 22 шт</w:t>
                    <w:br/>
                    <w:t>Лепестки желтые средние 24 шт</w:t>
                    <w:br/>
                    <w:t>Полоска черная 22 шт.</w:t>
                    <w:br/>
                    <w:t>Флажок красный 84 шт.</w:t>
                    <w:br/>
                    <w:t xml:space="preserve">Треугольники красн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фиолетовые малые 64 шт.</w:t>
                    <w:br/>
                    <w:t>Фишки серые 50 шт</w:t>
                    <w:br/>
                    <w:t>Матрешки 67 шт</w:t>
                    <w:br/>
                    <w:t>Демонстрационный материал</w:t>
                    <w:br/>
                    <w:t>Цифры на магнитах-1</w:t>
                    <w:br/>
                    <w:t xml:space="preserve">Плоскостные цифры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магнитах-1</w:t>
                    <w:br/>
                    <w:t>Плакат «Сложение и вычитание»</w:t>
                    <w:br/>
                    <w:t>Панно «Состав числа»-1</w:t>
                    <w:br/>
                    <w:t xml:space="preserve">Лист зелен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ьшой средний малый 9 шт.</w:t>
                    <w:br/>
                    <w:t xml:space="preserve">карточки с предмета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 до 10 -10 шт.</w:t>
                    <w:br/>
                    <w:t>Карточки с 3 секциями- 12 шт.</w:t>
                    <w:br/>
                    <w:t>Карточки с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ами большие- 15 шт.</w:t>
                    <w:br/>
                    <w:t>Кошки -10 шт.</w:t>
                    <w:br/>
                    <w:t>Треугольники разноцветные- 10 шт.</w:t>
                    <w:br/>
                    <w:t>Квадраты разноцветные -20 шт.</w:t>
                    <w:br/>
                    <w:t>карандаши большие- 10 шт</w:t>
                    <w:br/>
                    <w:t>Круги разноцветные- 15 шт .</w:t>
                    <w:br/>
                    <w:t>Касса цифр -1 набор.</w:t>
                    <w:br/>
                    <w:t>Звезды серебряные -15 шт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 ОБЖ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льная Игра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езопасность движения»-1</w:t>
                    <w:br/>
                    <w:t>Настольная иг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наки дорожного движения»-1</w:t>
                    <w:br/>
                    <w:t xml:space="preserve">Демонстрационны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раздаточный материа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наки на дорогах»-1</w:t>
                    <w:br/>
                    <w:t xml:space="preserve">Электронное настенно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но «Берегись автомобиля»-1</w:t>
                    <w:br/>
                    <w:t>Д.И. «Собери знак»-1</w:t>
                    <w:br/>
                    <w:t>Лото «Подбери пару»-1</w:t>
                    <w:br/>
                    <w:t>Д.И. Дорожные знаки-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 «Город»-1</w:t>
                    <w:br/>
                    <w:t>Фуражка и жезл-1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Центр патриотического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спита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Демонстрационный материал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б 1 шт</w:t>
                    <w:br/>
                    <w:t>Флаг 1 шт</w:t>
                    <w:br/>
                    <w:t>Гимн 1 шт</w:t>
                    <w:br/>
                    <w:t xml:space="preserve">Портрет президента </w:t>
                    <w:br/>
                    <w:t>Карта страны</w:t>
                    <w:br/>
                    <w:t>Набор открыток «Красноярск»</w:t>
                    <w:br/>
                    <w:t xml:space="preserve">Набор открыто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орода красноярского края»</w:t>
                    <w:br/>
                    <w:t xml:space="preserve">Набор фотографи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. Дзержинское»</w:t>
                    <w:br/>
                    <w:t xml:space="preserve">Рабочая тетрадь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осковский кремль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/>
      </w:pPr>
      <w:bookmarkStart w:id="11" w:name="bookmark66"/>
      <w:r>
        <w:rPr>
          <w:rFonts w:cs="Times New Roman" w:ascii="Times New Roman" w:hAnsi="Times New Roman"/>
          <w:sz w:val="28"/>
          <w:szCs w:val="28"/>
        </w:rPr>
        <w:t>Дата заполнения «25» августа 2016</w:t>
      </w:r>
      <w:r>
        <w:rPr/>
        <w:t>г.</w:t>
      </w:r>
      <w:bookmarkEnd w:id="11"/>
    </w:p>
    <w:tbl>
      <w:tblPr>
        <w:tblW w:w="148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0"/>
        <w:gridCol w:w="4980"/>
      </w:tblGrid>
      <w:tr>
        <w:trPr>
          <w:trHeight w:val="135" w:hRule="atLeast"/>
        </w:trPr>
        <w:tc>
          <w:tcPr>
            <w:tcW w:w="4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соискателя лицензии (лицензиата)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соискателя лицензии (лицензиата)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а Наталья Михайловн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уководителя соискателя лицензии (лицензиата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Образовательная организация в данной строке указывает сведения о наличии помещения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8:00Z</dcterms:created>
  <dc:creator>ivanova</dc:creator>
  <dc:description/>
  <cp:keywords/>
  <dc:language>en-US</dc:language>
  <cp:lastModifiedBy>Тополек</cp:lastModifiedBy>
  <cp:lastPrinted>2014-06-18T12:34:00Z</cp:lastPrinted>
  <dcterms:modified xsi:type="dcterms:W3CDTF">2017-02-13T02:12:00Z</dcterms:modified>
  <cp:revision>12</cp:revision>
  <dc:subject/>
  <dc:title/>
</cp:coreProperties>
</file>