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5C5C5C"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5C5C5C"/>
          <w:sz w:val="44"/>
          <w:szCs w:val="44"/>
        </w:rPr>
        <w:t>Русская ярмар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Действующие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лиц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лья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еду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русельщ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ожка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ыг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льч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воч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рговка хлеб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труш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ек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льяна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глядя в зеркало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ла Ульяна не поздно, не ран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с работы идут,  и она тут как т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 лавке лежит Т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яна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т, вставай молоти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рюхо бол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льяна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шутя). </w:t>
      </w:r>
      <w:r>
        <w:rPr>
          <w:rFonts w:cs="Times New Roman" w:ascii="Times New Roman" w:hAnsi="Times New Roman"/>
          <w:color w:val="000000"/>
          <w:sz w:val="28"/>
          <w:szCs w:val="28"/>
        </w:rPr>
        <w:t>Тит, вставай кашу есть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т. </w:t>
      </w:r>
      <w:r>
        <w:rPr>
          <w:rFonts w:cs="Times New Roman" w:ascii="Times New Roman" w:hAnsi="Times New Roman"/>
          <w:color w:val="000000"/>
          <w:sz w:val="28"/>
          <w:szCs w:val="28"/>
        </w:rPr>
        <w:t>Бегу,  бегу,  без меня не начинай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моя большая лож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мотрит на большой пустой ст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льяна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подавая пирог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Пироги у нас сегодня,  пир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колотит пирогом о  край стол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лашала на пирог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получились лепеш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кие,  как дос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япает с утра до вечер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есть всё неч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е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 жена  —  стряпух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ица хоть куд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угуне  засохла мух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другом -— одна вод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льяна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едем, муж, в город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м нынче ярмар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ей попьем, поед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юдей погляд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т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ен, давай и детей возьме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лья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етям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йде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и на ярмарку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ья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, Дрёмушка, дрем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, Дрём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ыдно спать! Вставай, на ярмарку поспева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Хорово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«Дрём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льяна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рихорашиваясь у зеркала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де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або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ть 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ясать — лучше нас не сыскать!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ходят из изб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ют песню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Ярмарк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. П. Садовского, </w:t>
      </w:r>
      <w:r>
        <w:rPr>
          <w:rFonts w:cs="Times New Roman" w:ascii="Times New Roman" w:hAnsi="Times New Roman"/>
          <w:b/>
          <w:i/>
          <w:sz w:val="28"/>
          <w:szCs w:val="28"/>
        </w:rPr>
        <w:t>(меняются декорации.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з .А.Гомон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встречаются с Федуло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т.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ул,  что губы наду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Кафтан проже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а ли дыр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ворот остал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ходит карусельщи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русельщик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усели, карусели 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ужился стар и м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на них не покатал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т полжизни потеря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Исполняют песню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«Карусели»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сл. и муз.З.Я.Роот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является ложкар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ожкарь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ши ложки знает целый мир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ши ложки Русский сувени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охломские, псковски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ульские, загорски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ятские, смоленск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ожки деревенск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ы на них сыграем, вас развесел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ех гостей мы песней удиви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сполняют песню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 «Расписная лож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ыган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Я цыган — вожатый Фед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жу сейчас медвед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-ка, мишка милый мо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рей частушки сп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дведь рыч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 тобою бился,  бился,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чему ты научился?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е мишку пе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, давай учись, медвед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ети поют частушки на мелодию «Ярославские ребят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ьчики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что здесь за деревн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 за девки тут живу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оворят, они хром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медведицы, по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очк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свою деревню зна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скажем, где жив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е ходим, а лета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оловушки, по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ьчик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поют в деревн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 минуты не молча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коровы в той дерев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недоены мыч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очк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чего коровы любя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хозяюшки пою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 песенку коров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ивки с маслицем д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ходит торгов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говка  хлебом. </w:t>
      </w:r>
      <w:r>
        <w:rPr>
          <w:rFonts w:cs="Times New Roman" w:ascii="Times New Roman" w:hAnsi="Times New Roman"/>
          <w:color w:val="000000"/>
          <w:sz w:val="28"/>
          <w:szCs w:val="28"/>
        </w:rPr>
        <w:t>Кренделя, ватрушки,  пыш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доба, пончики, ковриж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ян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стоит пирог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говк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ак, а могу и за та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ян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это ка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роводится русская народная игр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«Пирог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льяна его выигрыв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является Петруш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уш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пионы новые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ири трехпудовы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грают с гирями из папье-маш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, лучше будет, бра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селья взять канат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Тянут кан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являются Фекла и Федул в новом кафт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льяна. </w:t>
      </w:r>
      <w:r>
        <w:rPr>
          <w:rFonts w:cs="Times New Roman" w:ascii="Times New Roman" w:hAnsi="Times New Roman"/>
          <w:color w:val="000000"/>
          <w:sz w:val="28"/>
          <w:szCs w:val="28"/>
        </w:rPr>
        <w:t>Никак кафтан купили новы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лпак у вас обно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шит колпак, да не по-колпаковс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его переколпаковать да перевыколпак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екла обиженно отворачив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вот и обиделась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я с тобой неделю не виделас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живают ваши мальчиш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возьмите для них ковриж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кл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 Сеня сено в сен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ать на сене будет Се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ип орет, Архип не отста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ип охрип, Архип оси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ходят. Ульяна уверяет, что ничего не понял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просит детей повтори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34343"/>
          <w:sz w:val="28"/>
          <w:szCs w:val="28"/>
        </w:rPr>
        <w:t xml:space="preserve">Улья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той Феклы голова заболе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бы, пожалуй, что-нибудь съе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щет пир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ит, ты пирог е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кусный бы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ч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м теперь детей угощать буд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тушками сахарным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гощает, и все уходят с ярмар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48:00Z</dcterms:created>
  <dc:creator>Аня</dc:creator>
  <dc:description/>
  <cp:keywords/>
  <dc:language>en-US</dc:language>
  <cp:lastModifiedBy>Аня</cp:lastModifiedBy>
  <dcterms:modified xsi:type="dcterms:W3CDTF">2011-11-15T11:05:00Z</dcterms:modified>
  <cp:revision>5</cp:revision>
  <dc:subject/>
  <dc:title>                      Русская ярмарка</dc:title>
</cp:coreProperties>
</file>