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ий детский сад № 3 «Тополек» комбинированного ви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1c39"/>
        <w:shd w:fill="FFFFFF" w:val="clear"/>
        <w:spacing w:before="0" w:after="0"/>
        <w:rPr>
          <w:rStyle w:val="C22c45c49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1c39"/>
        <w:shd w:fill="FFFFFF" w:val="clear"/>
        <w:spacing w:before="0" w:after="0"/>
        <w:ind w:left="-1134" w:firstLine="568"/>
        <w:jc w:val="center"/>
        <w:rPr>
          <w:rStyle w:val="C22c45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1c39"/>
        <w:shd w:fill="FFFFFF" w:val="clear"/>
        <w:spacing w:before="0" w:after="0"/>
        <w:ind w:left="-1134" w:firstLine="568"/>
        <w:jc w:val="center"/>
        <w:rPr>
          <w:rStyle w:val="C22c45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2c45c49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енировочное занятие по исследовательской деятельности в подготовительной групп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Удивительный картоф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-логопед Рыль Н.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зержинское 2020г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F243E"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</w:rPr>
        <w:t>В ФГОС большое внимание уделяется проектной и исследовательской деятельности как решающему фактору в формировании у дошкольника умения учиться. В основе технологии лежит развитие познавательных действий, умение ориентироваться в информационном пространстве, развитие критического и творческого мышления, развитие связной  монологической речи.</w:t>
      </w:r>
    </w:p>
    <w:p>
      <w:pPr>
        <w:pStyle w:val="Style15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sz w:val="28"/>
          <w:szCs w:val="28"/>
        </w:rPr>
        <w:t>Эти формы работы являются универсальными и высокоэффективными при организации исследовательской деятельности старших дошкольников. Я предлагаю всем педагогам использовать в своей работе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Удивительный КАРТОФ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НОД: </w:t>
      </w:r>
      <w:r>
        <w:rPr>
          <w:sz w:val="28"/>
          <w:szCs w:val="28"/>
        </w:rPr>
        <w:t>приобретен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НОД: </w:t>
      </w:r>
      <w:r>
        <w:rPr>
          <w:sz w:val="28"/>
          <w:szCs w:val="28"/>
        </w:rPr>
        <w:t>интегрирова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новых знаний по теме «Картофель»,  посредством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знания детей об овоще – картоф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ыдвигать гипот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едставление детей об исследовании, о способах получения информации, ее фиксир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связную речь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оставлять сообщения, используя схематические изобра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слительную ак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взаимо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понимать поставленную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ое развитие, познавательное развитие, речев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вид детской деятельности: </w:t>
      </w:r>
      <w:r>
        <w:rPr>
          <w:sz w:val="28"/>
          <w:szCs w:val="28"/>
        </w:rPr>
        <w:t>речевая, познавательно-исследователь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тские энциклопедии, доска с магнитами, карточки исследователя (подумать самостоятельно, спросить у взрослого, посмотреть в книгах, провести эксперимент, посмотреть в компьютере, понаблюдать), ноутбук, сундучок, плоды картофеля по наличию детей, картинка с изображением картофеля, папка исследователя с листами для записи, фломастеры, фартуки, влажные салфетки, марлевые салфетки, емкости, стаканы, йод, пипетки, безопасные терки, крахмал, академическ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020"/>
        <w:gridCol w:w="342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, продолжительность этап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rPr/>
            </w:pPr>
            <w:r>
              <w:rPr>
                <w:b/>
              </w:rPr>
              <w:t>Введение в тему (5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Ребята мы сейчас собрались все вместе, так давайте приветствовать друг друга, скажем друг другу «Доброе утро» и т.д. </w:t>
            </w:r>
          </w:p>
          <w:p>
            <w:pPr>
              <w:pStyle w:val="Normal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 xml:space="preserve">Ребята, посмотрите, что это у нас на столе? </w:t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</w:rPr>
              <w:t xml:space="preserve">Да, правильно, это сундучок.  Хотите узнать, что в ней? </w:t>
            </w:r>
          </w:p>
          <w:p>
            <w:pPr>
              <w:pStyle w:val="Normal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Ну, тогда попробуйте отгадать загадку. Вам Мы поиграем в интересную  игру «ДА»- «НЕТ»</w:t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</w:rPr>
              <w:t>Вы будете задавать мне вопросы, а я отвечать «ДА» - «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8"/>
              <w:spacing w:before="0" w:after="0"/>
              <w:ind w:left="34" w:hanging="0"/>
              <w:rPr/>
            </w:pPr>
            <w:r>
              <w:rPr/>
              <w:t>Дети говорят слова-приветствия.</w:t>
            </w:r>
          </w:p>
          <w:p>
            <w:pPr>
              <w:pStyle w:val="C1c18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оброе утро.</w:t>
            </w:r>
          </w:p>
          <w:p>
            <w:pPr>
              <w:pStyle w:val="Normal"/>
              <w:rPr/>
            </w:pPr>
            <w:r>
              <w:rPr/>
              <w:t>На столе стоит сундучок.</w:t>
            </w:r>
          </w:p>
          <w:p>
            <w:pPr>
              <w:pStyle w:val="Normal"/>
              <w:rPr/>
            </w:pPr>
            <w:r>
              <w:rPr/>
              <w:t xml:space="preserve">Мы очень хотим узнать, что в сундучке и отгадаем загадку. </w:t>
            </w:r>
          </w:p>
          <w:p>
            <w:pPr>
              <w:pStyle w:val="Normal"/>
              <w:rPr/>
            </w:pPr>
            <w:r>
              <w:rPr/>
              <w:t>Этот предмет круглой формы? Квадратной формы? Он мягкий? Его едят? Он растет на дереве? Он растет в земле?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эмоционально положительный настрой на занятие, заинтересовать и организовать дет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(20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 занятия (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7"/>
              <w:spacing w:before="0" w:after="0"/>
              <w:ind w:firstLine="34"/>
              <w:rPr/>
            </w:pPr>
            <w:r>
              <w:rPr>
                <w:rStyle w:val="C11"/>
                <w:bCs/>
                <w:color w:val="000000"/>
              </w:rPr>
              <w:t>Правильно, это картофель (вывешиваю картинку с изображением картофеля).</w:t>
            </w:r>
          </w:p>
          <w:p>
            <w:pPr>
              <w:pStyle w:val="C31c17"/>
              <w:spacing w:before="0" w:after="0"/>
              <w:ind w:firstLine="34"/>
              <w:rPr/>
            </w:pPr>
            <w:r>
              <w:rPr>
                <w:rStyle w:val="C11"/>
                <w:bCs/>
                <w:color w:val="000000"/>
              </w:rPr>
              <w:t xml:space="preserve">Дети, вы о картофеле уже кое-что знаете, но в нем еще таится много интересных тайн. Хотите изучить и  узнать все тайны картофеля? </w:t>
            </w:r>
          </w:p>
          <w:p>
            <w:pPr>
              <w:pStyle w:val="C31c17"/>
              <w:spacing w:before="0" w:after="0"/>
              <w:ind w:firstLine="34"/>
              <w:rPr>
                <w:rStyle w:val="C11"/>
                <w:bCs/>
                <w:color w:val="000000"/>
              </w:rPr>
            </w:pPr>
            <w:r>
              <w:rPr>
                <w:rStyle w:val="C11"/>
                <w:bCs/>
                <w:color w:val="000000"/>
              </w:rPr>
              <w:t xml:space="preserve">Вспомните и скажите,  с чего мы начинаем наши исследования? </w:t>
            </w:r>
          </w:p>
          <w:p>
            <w:pPr>
              <w:pStyle w:val="C31c17"/>
              <w:spacing w:before="0" w:after="0"/>
              <w:ind w:firstLine="34"/>
              <w:rPr>
                <w:rStyle w:val="C11"/>
                <w:bCs/>
                <w:color w:val="000000"/>
              </w:rPr>
            </w:pPr>
            <w:r>
              <w:rPr/>
            </w:r>
          </w:p>
          <w:p>
            <w:pPr>
              <w:pStyle w:val="C31c17"/>
              <w:spacing w:before="0" w:after="0"/>
              <w:ind w:firstLine="34"/>
              <w:rPr/>
            </w:pPr>
            <w:r>
              <w:rPr>
                <w:rStyle w:val="C11"/>
                <w:b/>
                <w:bCs/>
                <w:color w:val="000000"/>
              </w:rPr>
              <w:t>Выбор темы.</w:t>
            </w:r>
          </w:p>
          <w:p>
            <w:pPr>
              <w:pStyle w:val="C31c17"/>
              <w:spacing w:before="0" w:after="0"/>
              <w:ind w:firstLine="34"/>
              <w:rPr/>
            </w:pPr>
            <w:r>
              <w:rPr>
                <w:rStyle w:val="C11"/>
                <w:bCs/>
                <w:color w:val="000000"/>
              </w:rPr>
              <w:t xml:space="preserve">Любое исследование начинается с определения темы. </w:t>
            </w:r>
          </w:p>
          <w:p>
            <w:pPr>
              <w:pStyle w:val="C31c17"/>
              <w:spacing w:before="0" w:after="0"/>
              <w:ind w:firstLine="34"/>
              <w:rPr/>
            </w:pPr>
            <w:r>
              <w:rPr>
                <w:rStyle w:val="C11"/>
                <w:bCs/>
                <w:color w:val="000000"/>
              </w:rPr>
              <w:t>Подумайте, чтобы вы хотели узнать о картофеле?</w:t>
            </w:r>
          </w:p>
          <w:p>
            <w:pPr>
              <w:pStyle w:val="C31c17"/>
              <w:spacing w:before="0" w:after="0"/>
              <w:ind w:firstLine="34"/>
              <w:rPr>
                <w:rStyle w:val="C11"/>
                <w:bCs/>
                <w:color w:val="000000"/>
              </w:rPr>
            </w:pPr>
            <w:r>
              <w:rPr>
                <w:rStyle w:val="C11"/>
                <w:bCs/>
                <w:color w:val="000000"/>
              </w:rPr>
              <w:t>У вас возникло несколько вопросов по этой теме, что мы будем делать? Конечно, надо всем решить и выбрать одну тему исследования.</w:t>
            </w:r>
          </w:p>
          <w:p>
            <w:pPr>
              <w:pStyle w:val="C31c17"/>
              <w:spacing w:before="0" w:after="0"/>
              <w:ind w:firstLine="34"/>
              <w:rPr>
                <w:rStyle w:val="C11"/>
                <w:bCs/>
                <w:color w:val="000000"/>
              </w:rPr>
            </w:pPr>
            <w:r>
              <w:rPr>
                <w:rStyle w:val="C11"/>
                <w:bCs/>
                <w:color w:val="000000"/>
              </w:rPr>
              <w:t>Итак, тема нашего исследования «Из чего состоит КАРТОФЕЛЬ?»</w:t>
            </w:r>
          </w:p>
          <w:p>
            <w:pPr>
              <w:pStyle w:val="C31c17"/>
              <w:spacing w:before="0" w:after="0"/>
              <w:rPr>
                <w:rStyle w:val="C11"/>
                <w:b/>
                <w:b/>
                <w:bCs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Выдвижение гипотезы, постановка практической задачи.</w:t>
            </w:r>
          </w:p>
          <w:p>
            <w:pPr>
              <w:pStyle w:val="C31c17"/>
              <w:spacing w:before="0" w:after="0"/>
              <w:rPr/>
            </w:pPr>
            <w:r>
              <w:rPr>
                <w:rStyle w:val="C11"/>
              </w:rPr>
              <w:t>- Ребята, как выдумаете, из чего состоит картофель?</w:t>
            </w:r>
          </w:p>
          <w:p>
            <w:pPr>
              <w:pStyle w:val="C31c17"/>
              <w:spacing w:before="0" w:after="0"/>
              <w:rPr>
                <w:rStyle w:val="C11"/>
              </w:rPr>
            </w:pPr>
            <w:r>
              <w:rPr>
                <w:rStyle w:val="C11"/>
              </w:rPr>
              <w:t>- Молодцы,  вы дали много разных ответов, и это все – ваши предположения, гипотезы, так их называют ученые. Все гипотезы  надо проверить.</w:t>
            </w:r>
          </w:p>
          <w:p>
            <w:pPr>
              <w:pStyle w:val="C31c17"/>
              <w:spacing w:before="0" w:after="0"/>
              <w:rPr/>
            </w:pPr>
            <w:r>
              <w:rPr>
                <w:rStyle w:val="C11"/>
              </w:rPr>
              <w:t xml:space="preserve">- А как выдумаете, что же надо сделать, чтобы узнать, кто из вас прав и чья гипотеза окажется правильной? </w:t>
            </w:r>
          </w:p>
          <w:p>
            <w:pPr>
              <w:pStyle w:val="C31c17"/>
              <w:spacing w:before="0" w:after="0"/>
              <w:rPr/>
            </w:pPr>
            <w:r>
              <w:rPr>
                <w:rStyle w:val="C11"/>
              </w:rPr>
              <w:t>- Так давайте скорей проводить исследование.</w:t>
            </w:r>
          </w:p>
          <w:p>
            <w:pPr>
              <w:pStyle w:val="C31c17"/>
              <w:spacing w:before="0" w:after="0"/>
              <w:rPr/>
            </w:pPr>
            <w:r>
              <w:rPr>
                <w:rStyle w:val="C11"/>
                <w:b/>
              </w:rPr>
              <w:t>Выбор методов исследования.</w:t>
            </w:r>
          </w:p>
          <w:p>
            <w:pPr>
              <w:pStyle w:val="C31c17"/>
              <w:spacing w:before="0" w:after="0"/>
              <w:rPr/>
            </w:pPr>
            <w:r>
              <w:rPr>
                <w:rStyle w:val="C11"/>
              </w:rPr>
              <w:t xml:space="preserve">Перед вами лежат карточки с методами исследования, вспомним, что они обозначают? </w:t>
            </w:r>
          </w:p>
          <w:p>
            <w:pPr>
              <w:pStyle w:val="C31c17"/>
              <w:spacing w:before="0" w:after="0"/>
              <w:rPr>
                <w:rStyle w:val="C11"/>
                <w:b/>
                <w:b/>
              </w:rPr>
            </w:pPr>
            <w:r>
              <w:rPr>
                <w:rStyle w:val="C11"/>
                <w:b/>
              </w:rPr>
              <w:t>Составление плана исследования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бята, посмотрите на наш плакат. Перед нами план нашей исследовательской деятельности, по которому мы и будем работать.</w:t>
            </w:r>
          </w:p>
          <w:p>
            <w:pPr>
              <w:pStyle w:val="C31c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материала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нашему плану, мы собираем информацию о составе картофеля. 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- А что надо сделать, когда мы собираем информацию, чтобы ее не забыть?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Метод 1 «Подумать самостоятельно»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метод исследования вы поставили на первое место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бята, теперь вспомните и скажите, из чего состоит картофель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будьте свой ответ нарисовать на листочке бумаги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2 «Посмотреть в книгах»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 высказали предположение, что в составе картофеля есть крахмал. А, как и откуда можно узнать, что же такое КРАХМАЛ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 правильно предположили, что следующий метод это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Метод 3 «Посмотреть в книгах»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е книги нам для этого необходимы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нам найти нужную информацию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найдена, как её можно узнать, высказывайте ваши предположения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хмалом называют сухое вещество, и оно образуется в некоторых растениях. Очень много его в картофеле. Чтобы получить крахмал, специальные машины перетирают картофель. По цвету крахмал белый. Когда в крахмал добавляют воду, он становится густым, а когда крахмал сухой, то он рассыпчатый. Из крахмала можно приготовить вкусный кисель.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Метод 4 «Спросить у другого человека»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давайте прямо сейчас получим крахмал? Как это можно сделать? 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ли мы чего-то незнаем, то будем использовать следующий метод, какой? 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Да, вы обратились за помощью ко  мне, и я помогу вам получить крахмал из клубней картофеля. Но только будем работать вместе, вы мне будете помогать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того, что бы получить крахмал, нам надо аккуратно натереть сырой картофель. Для этого мы возьмем безопасную терку. 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Что же у нас получается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дкую кашицу перекладываем в марлю и отжимаем в стакан. Что мы наблюдаем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лаем вывод из наблюдения. 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, у нас получился картофельный сок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нам надо сделать, что бы ни забыть эту информацию? 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Метод 5 «Узнать в Интернете»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ка вы рисовали, я заметила изменения в своем стакане с картофельным соком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, расскажите, что вы видите в моем стакане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теперь посмотрите на свои стаканы, что в них изменилось? 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всех на дне стаканов появилось белое вещество. Что это может быть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 назвали много гипотез, но как нам из всех выделить одну правильную гипотезу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Интернета мы узнали, что надо просто капнуть в картофельный сок капельку йода. Если сок изменит свой цвет, то в нем находится крахмал.</w:t>
            </w:r>
          </w:p>
          <w:p>
            <w:pPr>
              <w:pStyle w:val="C31c17"/>
              <w:spacing w:before="0" w:after="0"/>
              <w:rPr/>
            </w:pPr>
            <w:r>
              <w:rPr>
                <w:bCs/>
                <w:color w:val="000000"/>
              </w:rPr>
              <w:t>Метод 6 «Эксперимент»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ерь вы знаете, как проверить ту жидкость, которая находится в ваших стаканах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тупайте к экспериментированию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лейте сок в тарелочку. Выберите необходимые материалы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изменилось? Какой вывод можно сделать? 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бы не забыть эксперимент, что надо сделать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к, ребята, смогли ли мы узнать, что входит в состав картофеля и проверить ваши гипотезы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главный вывод можно сделать: «Картофель состоит из воды и крахмала».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уже готов и хочет выступить с докладом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асибо вам, сегодня вы хорошо потрудились и сделали важные открытия. 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что для вас было самым интересным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было легким, а что трудным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вам эти знания могут пригодиться?</w:t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31c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ти рассматривают картинку, проявляют интерес к предстоящей теме исследования и выражают свое желание, что хотят узнать тайны картофеля. 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начинается с определения темы. 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озвучивают все вопросы: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можно приготовить из картофеля? Из чего он состоит? и др. Дети договариваются и выбирают тему, озвучивают её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фель состоит из воды. Из белого плотного вещества и т.д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о изучить картофель, провести исследование, опыты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коллективно обсуждают, называют карточки с методами исследования и выставляют их на доску по порядку: «подумать самому», «спросить у другого человека», «понаблюдать», «посмотреть в книге», «провести эксперимент»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нас получился план, по нему мы будем работать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о на листочках бумаги делать заметки, значки, символы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ервом месте стоит метод «подумать самостоятельно»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бы узнать, что такое крахмал, надо посмотреть в книгах. 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этого необходимы энциклопедии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о внимательно посмотреть энциклопедии и сделать закладки, где нарисован картофель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жно прочитать самим или попросить помощи у взрослых. 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работают с книгами, выделяют информацию. Педагог зачитывает её, дети фиксируют её на бумаге.</w:t>
            </w:r>
          </w:p>
          <w:p>
            <w:pPr>
              <w:pStyle w:val="C20"/>
              <w:spacing w:before="0" w:after="0"/>
              <w:rPr/>
            </w:pPr>
            <w:r>
              <w:rPr>
                <w:color w:val="000000"/>
              </w:rPr>
              <w:t>Мы очень хотим получить крахмал, но не знаем, как это сделать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от метод называется «спросить у другого человека». 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надевают фартуки помогают друг другу их завязать. Натирают картофель.</w:t>
            </w:r>
          </w:p>
          <w:p>
            <w:pPr>
              <w:pStyle w:val="C20"/>
              <w:spacing w:before="0" w:after="0"/>
              <w:rPr/>
            </w:pPr>
            <w:r>
              <w:rPr>
                <w:color w:val="000000"/>
              </w:rPr>
              <w:t>У нас получилась жидкая каша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марли вытекает какая-то жидкость.</w:t>
            </w:r>
          </w:p>
          <w:p>
            <w:pPr>
              <w:pStyle w:val="C20"/>
              <w:spacing w:before="0" w:after="0"/>
              <w:rPr/>
            </w:pPr>
            <w:r>
              <w:rPr>
                <w:color w:val="000000"/>
              </w:rPr>
              <w:t>Мы обнаружили, что в картофеле есть сок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исовать на бумаге.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стакане появился осадок. </w:t>
            </w:r>
          </w:p>
          <w:p>
            <w:pPr>
              <w:pStyle w:val="C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наших стаканах тоже появился осадок, он белого цвета. 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Дети рассматривают и обсуждают появившееся белое вещество. Приходят к выводу, что об этом можно узнать в интернете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C20"/>
              <w:spacing w:before="0" w:after="0"/>
              <w:rPr/>
            </w:pPr>
            <w:r>
              <w:rPr>
                <w:bCs/>
                <w:color w:val="000000"/>
              </w:rPr>
              <w:t>Надо капнуть в картофельный сок капельку йода. Если сок изменит свой цвет, то в нем находится крахмал. Дети следуют инструкции педагога и проводят эксперимент.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 изменил свой цвет, значит это крахмал. Сделать зарисовки.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, мы смогли узнать, что картофель состоит из воды и крахмала.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я свои зарисовки, ребенок выступает с докладом.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отвечают на поставленные вопросы педагога, делятся впечатлениями и эмоциями.</w:t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c18"/>
              <w:spacing w:before="0" w:after="0"/>
              <w:rPr/>
            </w:pPr>
            <w:r>
              <w:rPr/>
            </w:r>
          </w:p>
          <w:p>
            <w:pPr>
              <w:pStyle w:val="C1c18"/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определять и </w:t>
            </w:r>
          </w:p>
          <w:p>
            <w:pPr>
              <w:pStyle w:val="Normal"/>
              <w:rPr/>
            </w:pPr>
            <w:r>
              <w:rPr/>
              <w:t>озвучивать проблему, которую будут решать.</w:t>
            </w:r>
          </w:p>
          <w:p>
            <w:pPr>
              <w:pStyle w:val="Normal"/>
              <w:rPr/>
            </w:pPr>
            <w:r>
              <w:rPr/>
              <w:t>Закрепить умение выдвигать разные версии и</w:t>
            </w:r>
          </w:p>
          <w:p>
            <w:pPr>
              <w:pStyle w:val="Normal"/>
              <w:rPr/>
            </w:pPr>
            <w:r>
              <w:rPr/>
              <w:t>проявлять интерес к предстояще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и желание работать в детском коллективе.</w:t>
            </w:r>
          </w:p>
          <w:p>
            <w:pPr>
              <w:pStyle w:val="Normal"/>
              <w:rPr/>
            </w:pPr>
            <w:r>
              <w:rPr/>
              <w:t>Закрепить умение выдвигать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я детей о методах исследования, о составлении плана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е детей о фиксировани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ходить и выделять необходимую информацию в книжных источ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мотивацию достижения результата в сотрудничестве с педагогом 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взаимо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ыслительные процессы.</w:t>
            </w:r>
          </w:p>
          <w:p>
            <w:pPr>
              <w:pStyle w:val="Normal"/>
              <w:rPr/>
            </w:pPr>
            <w:r>
              <w:rPr/>
              <w:t>Развивать  умение отвечать пол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мыслительные процесс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интерес к практическому обследованию.</w:t>
            </w:r>
          </w:p>
          <w:p>
            <w:pPr>
              <w:pStyle w:val="Normal"/>
              <w:rPr/>
            </w:pPr>
            <w:r>
              <w:rPr/>
              <w:t>Формировать умения делать выводы на основе опы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вязную речь, используя схематические из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 занятия, определить его результ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c45c49">
    <w:name w:val="c22 c45 c49"/>
    <w:basedOn w:val="Style14"/>
    <w:qFormat/>
    <w:rPr/>
  </w:style>
  <w:style w:type="character" w:styleId="C11">
    <w:name w:val="c11"/>
    <w:basedOn w:val="Style14"/>
    <w:qFormat/>
    <w:rPr/>
  </w:style>
  <w:style w:type="character" w:styleId="C22c7c28">
    <w:name w:val="c22 c7 c28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6">
    <w:name w:val="c36"/>
    <w:basedOn w:val="Style14"/>
    <w:qFormat/>
    <w:rPr/>
  </w:style>
  <w:style w:type="character" w:styleId="C40">
    <w:name w:val="c40"/>
    <w:basedOn w:val="Style14"/>
    <w:qFormat/>
    <w:rPr/>
  </w:style>
  <w:style w:type="character" w:styleId="C7c28">
    <w:name w:val="c7 c28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7c35">
    <w:name w:val="c7 c35"/>
    <w:basedOn w:val="Style14"/>
    <w:qFormat/>
    <w:rPr/>
  </w:style>
  <w:style w:type="character" w:styleId="C7c9">
    <w:name w:val="c7 c9"/>
    <w:basedOn w:val="Style14"/>
    <w:qFormat/>
    <w:rPr/>
  </w:style>
  <w:style w:type="character" w:styleId="C25">
    <w:name w:val="c25"/>
    <w:basedOn w:val="Style14"/>
    <w:qFormat/>
    <w:rPr/>
  </w:style>
  <w:style w:type="character" w:styleId="C42">
    <w:name w:val="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39">
    <w:name w:val="c31 c39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8c37">
    <w:name w:val="c18 c3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c17">
    <w:name w:val="c31 c17"/>
    <w:basedOn w:val="Normal"/>
    <w:qFormat/>
    <w:pPr>
      <w:spacing w:before="280" w:after="280"/>
    </w:pPr>
    <w:rPr/>
  </w:style>
  <w:style w:type="paragraph" w:styleId="C37c18">
    <w:name w:val="c37 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Customer</dc:creator>
  <dc:description/>
  <cp:keywords/>
  <dc:language>en-US</dc:language>
  <cp:lastModifiedBy>Пользователь Windows</cp:lastModifiedBy>
  <dcterms:modified xsi:type="dcterms:W3CDTF">2020-02-10T03:06:00Z</dcterms:modified>
  <cp:revision>32</cp:revision>
  <dc:subject/>
  <dc:title>Муниципальное бюджетное дошкольное образовательное учреждение</dc:title>
</cp:coreProperties>
</file>